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ичипоренко С.П.</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1.05.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ов " Харкiв-Авт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120457</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Харківська , Харкiвський, 62416, смт Пiсочин, Крупської,1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7) 376-21-10 ()57) 376-20-08</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office@avto.kharkov.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30.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10"/>
        <w:gridCol w:w="2467"/>
        <w:gridCol w:w="1936"/>
        <w:gridCol w:w="1191"/>
      </w:tblGrid>
      <w:tr>
        <w:trPr/>
        <w:tc>
          <w:tcPr>
            <w:tcW w:w="4610" w:type="dxa"/>
            <w:tcBorders/>
            <w:vAlign w:val="bottom"/>
          </w:tcPr>
          <w:p>
            <w:pPr>
              <w:pStyle w:val="Normal"/>
              <w:rPr>
                <w:color w:val="000000"/>
              </w:rPr>
            </w:pPr>
            <w:r>
              <w:rPr>
                <w:color w:val="000000"/>
              </w:rPr>
              <w:t>2.3. Річна інформація розміщена на сторінці</w:t>
            </w:r>
          </w:p>
        </w:tc>
        <w:tc>
          <w:tcPr>
            <w:tcW w:w="2467" w:type="dxa"/>
            <w:tcBorders/>
            <w:vAlign w:val="bottom"/>
          </w:tcPr>
          <w:p>
            <w:pPr>
              <w:pStyle w:val="Normal"/>
              <w:jc w:val="center"/>
              <w:rPr>
                <w:color w:val="000000"/>
              </w:rPr>
            </w:pPr>
            <w:r>
              <w:rPr>
                <w:color w:val="000000"/>
              </w:rPr>
              <w:t>kharkiv-avto.ukravto.ua.</w:t>
            </w:r>
          </w:p>
        </w:tc>
        <w:tc>
          <w:tcPr>
            <w:tcW w:w="1936" w:type="dxa"/>
            <w:tcBorders/>
            <w:vAlign w:val="bottom"/>
          </w:tcPr>
          <w:p>
            <w:pPr>
              <w:pStyle w:val="Normal"/>
              <w:jc w:val="center"/>
              <w:rPr>
                <w:color w:val="000000"/>
              </w:rPr>
            </w:pPr>
            <w:r>
              <w:rPr>
                <w:color w:val="000000"/>
              </w:rPr>
              <w:t>в мережі Інтернет</w:t>
            </w:r>
          </w:p>
        </w:tc>
        <w:tc>
          <w:tcPr>
            <w:tcW w:w="1191" w:type="dxa"/>
            <w:tcBorders/>
            <w:vAlign w:val="bottom"/>
          </w:tcPr>
          <w:p>
            <w:pPr>
              <w:pStyle w:val="Normal"/>
              <w:jc w:val="center"/>
              <w:rPr>
                <w:color w:val="000000"/>
              </w:rPr>
            </w:pPr>
            <w:r>
              <w:rPr>
                <w:color w:val="000000"/>
              </w:rPr>
              <w:t>30.04.2013</w:t>
            </w:r>
          </w:p>
        </w:tc>
      </w:tr>
      <w:tr>
        <w:trPr/>
        <w:tc>
          <w:tcPr>
            <w:tcW w:w="4610" w:type="dxa"/>
            <w:tcBorders/>
            <w:vAlign w:val="center"/>
          </w:tcPr>
          <w:p>
            <w:pPr>
              <w:pStyle w:val="Normal"/>
              <w:jc w:val="center"/>
              <w:rPr>
                <w:b/>
                <w:b/>
                <w:bCs/>
                <w:color w:val="000000"/>
              </w:rPr>
            </w:pPr>
            <w:r>
              <w:rPr>
                <w:b/>
                <w:bCs/>
                <w:color w:val="000000"/>
              </w:rPr>
              <w:t> </w:t>
            </w:r>
          </w:p>
        </w:tc>
        <w:tc>
          <w:tcPr>
            <w:tcW w:w="24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36" w:type="dxa"/>
            <w:tcBorders/>
            <w:vAlign w:val="center"/>
          </w:tcPr>
          <w:p>
            <w:pPr>
              <w:pStyle w:val="Normal"/>
              <w:jc w:val="center"/>
              <w:rPr>
                <w:color w:val="000000"/>
              </w:rPr>
            </w:pPr>
            <w:r>
              <w:rPr>
                <w:color w:val="000000"/>
              </w:rPr>
              <w:t> </w:t>
            </w:r>
          </w:p>
        </w:tc>
        <w:tc>
          <w:tcPr>
            <w:tcW w:w="1191"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80"/>
        <w:gridCol w:w="7108"/>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80" w:type="dxa"/>
            <w:tcBorders/>
            <w:vAlign w:val="center"/>
          </w:tcPr>
          <w:p>
            <w:pPr>
              <w:pStyle w:val="Normal"/>
              <w:rPr>
                <w:b/>
                <w:b/>
                <w:bCs/>
                <w:color w:val="000000"/>
              </w:rPr>
            </w:pPr>
            <w:r>
              <w:rPr>
                <w:b/>
                <w:bCs/>
                <w:color w:val="000000"/>
              </w:rPr>
              <w:t>30. Примітки</w:t>
            </w:r>
          </w:p>
        </w:tc>
        <w:tc>
          <w:tcPr>
            <w:tcW w:w="8124" w:type="dxa"/>
            <w:gridSpan w:val="2"/>
            <w:tcBorders/>
            <w:vAlign w:val="center"/>
          </w:tcPr>
          <w:p>
            <w:pPr>
              <w:pStyle w:val="Normal"/>
              <w:rPr>
                <w:color w:val="000000"/>
              </w:rPr>
            </w:pPr>
            <w:r>
              <w:rPr>
                <w:color w:val="000000"/>
              </w:rPr>
              <w:t>1. Товариство не належить до будь-якого об'єднання пiдприємств.</w:t>
              <w:br/>
              <w:t>2. Iнформацiя про рейтингове агенство: товариство не користувалося послугами зазначеного суб'єкта господарювання.</w:t>
              <w:br/>
              <w:t>3. Засновниками товариства не виступають фiзичнi особи.</w:t>
              <w:br/>
              <w:t>4. Згiдно зведеного облiкового реєстру акцiонерiв товариства вiдсутнi фiзичнi особи, якi мають 10% або бiльше акцiй емiтента.</w:t>
              <w:br/>
              <w:t>5. В звiтному перiодi девiденди не нараховувались та не виплачувались.</w:t>
              <w:br/>
              <w:t>6. Iнформацiя про облiгацiї: товариство не здiйснювало випуск облiгацiй в звiтному перiодi.</w:t>
              <w:br/>
              <w:t>7. Iнформацiя про iншi цiннi папери, випущенi товариством: товариство не здiйснювало випуск iнших цiнних паперiв в звiтному перiодi.</w:t>
              <w:br/>
              <w:t>8. Товариство не має похiдних цiнних паперiв.</w:t>
              <w:br/>
              <w:t>9. Вiдсутня iнформацiя щодо видачi сертифiкатiв цiнних паперiв.</w:t>
              <w:br/>
              <w:t>10. Товариство не здiйснювало випуск боргових цiнних паперiв в звiтному перiодi.</w:t>
              <w:br/>
              <w:t>11. Вiдсутня iнформацiя щодо гарантiї третьої особи за випуском боргових цiнних паперiв через iх вiдсутнiсть.</w:t>
              <w:br/>
              <w:t>12. Вiдсутня iнформацiя щодо випуску iпотечних облiгацiй.</w:t>
              <w:br/>
              <w:t>13.Вiдсутня iнформацiя щодо випуску iпотечних сертифiкатiв.</w:t>
              <w:br/>
              <w:t>14. У товариства не iснує реєстр iпотечних активiв через їх вiдсутнiсть.</w:t>
              <w:br/>
              <w:t>15. В iнформацiї про корпоративне управлiння слiд зазначити, що виконавчим органом товариства є не правлiння, а Дирекцiя.</w:t>
              <w:br/>
              <w:t>16. Вiдсутня будь-яка iнформацiя про ФОН.</w:t>
              <w:br/>
              <w:t>17. Товариство не складало рiчну фiнансову звiтнiсть вiдповiдно до положень (стандартiв) бухгалтерського облiку.</w:t>
              <w:br/>
              <w:t>18. Вiдсутнiй звiт про стан об'єкта нерухомостi через вiдсутнiсть цiльових облiгацiй, виконання по зобов'язанням за якими здiйснюється шляхом передачi об'єкта нерухомостi.</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ов " Харкiв-Авт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Харкiв-Авто"</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62416</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Харківська , Харкiв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смт Пiсочин</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Крупської,1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1 №415509</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3.06.2003</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Харкiвська районна державна адмiнiстрацiя Харкi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4998834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4998834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ХФ АТ "Брокбiзнес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249</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9032026001</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РВ АТ "Брокбiзнесбан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249</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9032026001</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85"/>
        <w:gridCol w:w="9319"/>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85" w:type="dxa"/>
            <w:tcBorders/>
            <w:vAlign w:val="center"/>
          </w:tcPr>
          <w:p>
            <w:pPr>
              <w:pStyle w:val="Normal"/>
              <w:jc w:val="center"/>
              <w:rPr>
                <w:color w:val="000000"/>
              </w:rPr>
            </w:pPr>
            <w:r>
              <w:rPr>
                <w:color w:val="000000"/>
              </w:rPr>
              <w:t>45.11</w:t>
            </w:r>
          </w:p>
        </w:tc>
        <w:tc>
          <w:tcPr>
            <w:tcW w:w="9319" w:type="dxa"/>
            <w:tcBorders/>
            <w:vAlign w:val="center"/>
          </w:tcPr>
          <w:p>
            <w:pPr>
              <w:pStyle w:val="Normal"/>
              <w:jc w:val="center"/>
              <w:rPr>
                <w:color w:val="000000"/>
              </w:rPr>
            </w:pPr>
            <w:r>
              <w:rPr>
                <w:color w:val="000000"/>
              </w:rPr>
              <w:t>торгiвля автомобiлями та легковими автотранспортними засобами</w:t>
            </w:r>
          </w:p>
        </w:tc>
      </w:tr>
      <w:tr>
        <w:trPr/>
        <w:tc>
          <w:tcPr>
            <w:tcW w:w="885" w:type="dxa"/>
            <w:tcBorders/>
            <w:vAlign w:val="center"/>
          </w:tcPr>
          <w:p>
            <w:pPr>
              <w:pStyle w:val="Normal"/>
              <w:jc w:val="center"/>
              <w:rPr>
                <w:color w:val="000000"/>
              </w:rPr>
            </w:pPr>
            <w:r>
              <w:rPr>
                <w:color w:val="000000"/>
              </w:rPr>
              <w:t>45.19</w:t>
            </w:r>
          </w:p>
        </w:tc>
        <w:tc>
          <w:tcPr>
            <w:tcW w:w="9319" w:type="dxa"/>
            <w:tcBorders/>
            <w:vAlign w:val="center"/>
          </w:tcPr>
          <w:p>
            <w:pPr>
              <w:pStyle w:val="Normal"/>
              <w:jc w:val="center"/>
              <w:rPr>
                <w:color w:val="000000"/>
              </w:rPr>
            </w:pPr>
            <w:r>
              <w:rPr>
                <w:color w:val="000000"/>
              </w:rPr>
              <w:t>торгiвля iншими автотранспортними засобами</w:t>
            </w:r>
          </w:p>
        </w:tc>
      </w:tr>
      <w:tr>
        <w:trPr/>
        <w:tc>
          <w:tcPr>
            <w:tcW w:w="885" w:type="dxa"/>
            <w:tcBorders/>
            <w:vAlign w:val="center"/>
          </w:tcPr>
          <w:p>
            <w:pPr>
              <w:pStyle w:val="Normal"/>
              <w:jc w:val="center"/>
              <w:rPr>
                <w:color w:val="000000"/>
              </w:rPr>
            </w:pPr>
            <w:r>
              <w:rPr>
                <w:color w:val="000000"/>
              </w:rPr>
              <w:t>45.20</w:t>
            </w:r>
          </w:p>
        </w:tc>
        <w:tc>
          <w:tcPr>
            <w:tcW w:w="9319" w:type="dxa"/>
            <w:tcBorders/>
            <w:vAlign w:val="center"/>
          </w:tcPr>
          <w:p>
            <w:pPr>
              <w:pStyle w:val="Normal"/>
              <w:jc w:val="center"/>
              <w:rPr>
                <w:color w:val="000000"/>
              </w:rPr>
            </w:pPr>
            <w:r>
              <w:rPr>
                <w:color w:val="000000"/>
              </w:rPr>
              <w:t>технiчне обслуговування та ремонт автотранспортних засобi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749"/>
        <w:gridCol w:w="944"/>
        <w:gridCol w:w="1008"/>
        <w:gridCol w:w="1245"/>
        <w:gridCol w:w="1258"/>
      </w:tblGrid>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тосалон, автомагазин, реалiзацiя автомобiлiв та автозапчастин,СТО, послуги та ремонт автотранспорт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шення №2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20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очинська селищна рада Харкiвського район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 документ</w:t>
            </w:r>
          </w:p>
        </w:tc>
      </w:tr>
      <w:tr>
        <w:trPr/>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значений документ видається одноразово без обмеж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Органами управлiння Товариства є:</w:t>
              <w:br/>
              <w:t>1) Загальнi Збори Акцiонерiв;</w:t>
              <w:br/>
              <w:t>2) Наглядова Рада;</w:t>
              <w:br/>
              <w:t>3) Дирекцiя;</w:t>
              <w:br/>
              <w:t>4) Ревiзiйна Комiсiя.</w:t>
              <w:br/>
              <w:t>Склад органiв Товариства та їх компетенцiя, порядок утворення, обрання i вiдкликання їх членiв та прийняття ними рiшень, порядок змiни складу органiв Товариства та їх компетенцiї визначається Статутом товариства.</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00"/>
        <w:gridCol w:w="1900"/>
        <w:gridCol w:w="2356"/>
        <w:gridCol w:w="3448"/>
      </w:tblGrid>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Українська Автомобiльна Корпорацi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Україна м. Київ Червоноармiйська, 15\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161000000000</w:t>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756"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Cередньооблiкова чисельнiсть працiвникiв облiкового складу - 234</w:t>
        <w:br/>
        <w:t>Cередньооблiкова чисельнiсть позаштатних працiвникiв та осiб, якi працюють за сумiсництвом - 1</w:t>
        <w:br/>
        <w:t>Чисельнiсть працiвникiв, якi працюють на умовах неповного робочого дня - 36.</w:t>
        <w:br/>
        <w:t>За звiтний перiод розмiр фонду заробiтної плати зрiс на 1004,8 тис. грн.в порiвняннi з попереднiм звiтним перiодом.</w:t>
        <w:br/>
        <w:t xml:space="preserve">За 2012 рiк навчання прошло 121 працiвникiв товариства в учбових закладах Корпорацiї "УкрАвто" та у зовнiшнiх постачальникiв послуг з навчання.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Вахтанг Тарiе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27347 Печерський РУ ГУ МВС України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в наступнi посади: Генеральний директор товариства; Генеральний директор фiлiалу; помiчник Генерального директора; фахiвець з продажу. Протягом звiтного перiоду посадова особа не змiнювала посади. 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Наглядову Раду. За рiшенням загальних зборiв акцiонерiв займану посаду на товариствi займає безоплатно.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Нiна Тарiе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735697 Печерський РУ ГУ МВС України в м.Київ</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ла наступнi посади: фiнансовий директор; заступник начальника департаменту злиття, поглинання та залучень фiнансування; провiдний фахiвець департаменту злиття, поглинання та залучень фiнансування; фахiвець вiддiлу банкiвського обслуговування та управлiння кредитами.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Наглядову Раду. За рiшенням загальних зборiв акцiонерiв займану посаду на товариствi займає безоплатно.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iс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83291 14.05.1996 Печерський РУ ГУ МВС України в м.Київ</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в наступнi посади: Голова Правлiння; Перший вiце-президент; вiце-президент ? Директор рекламно-iнформацiйного департаменту; начальник комп?ютерного центру.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Наглядову Раду. За рiшенням загальних зборiв акцiонерiв займану посаду на товариствi займає безоплатно.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й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72271 07.07.1999 Мiнський РУ ГУ МВС України в м.Київ</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ла наступнi посади: Заступник Голови Правлiння; начальник департаменту аналiтики та iмiджу.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Наглядову Раду. За рiшенням загальних зборiв акцiонерiв займану посаду на товариствi займає безоплатно.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нюта Iгор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А 272478 Залiзничний Рв УМВС України у Льво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в наступнi посади: начальник департаменту майнових прав, начальник вiддiлу майнових прав, юрисконсульт.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Наглядову Раду. За рiшенням загальних зборiв акцiонерiв займану посаду на товариствi займає безоплатно.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хна Єгор Григ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053992 26.09.1995 Залiзничний РУ ГУ МВС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в наступнi посади: начальник департаменту; головний фахiвець; регiональний менеджер; головний бухгалтер.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Ревiзiйну комiсiю. За рiшенням загальних зборiв акцiонерiв займану посаду на товариствi займає безоплатно.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ертiйова Антонiна Дмит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828982 25.06.1998 Ленiнградський РУ ГУ МВС України в м. Киє</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ла наступнi посади: головний бухгалтер; заступник головного бухгалтера; провiдний бухгалтер; провiдний бухгалтер-ревiзор. 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Ревiзiйну комiсiю. За рiшенням загальних зборiв акцiонерiв займану посаду на товариствi займає безоплатно.Непогашеної судимостi за корисливi та посадовi злоч</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 Член Дирекц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ичипоренко Сергiй Пет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197434 Рiпкинським РВ УМВС України в Че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в наступнi посади:заступник директора, директор.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Дирекцiю товариства. Заробiтна плата нараховується згiдно штатного розкладу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Головний бухгалтер, член Дирекцiї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очко Людмила Васи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Н 303905 Київський РВ ХМУ УМВС України в Харк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своєї дiяльностi займала наступнi посади: головний бухгалтер ВАТ "Харкiв-Авто", головний бухгалтер ТОВ "ХЛВЗ".Протягом звiтного перiоду посадова особа не змiнювала посади.Посадова особа не надала згоди на розкриття iнформацiї щодо року народження та стажу керiвної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визначенi Статутом товариства та Положенням про Дирекцiю. Заробiтна плата нараховується згiдно штатного розкладу товариства.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433"/>
        <w:gridCol w:w="1651"/>
        <w:gridCol w:w="2810"/>
        <w:gridCol w:w="1094"/>
        <w:gridCol w:w="1121"/>
        <w:gridCol w:w="1629"/>
        <w:gridCol w:w="747"/>
        <w:gridCol w:w="1335"/>
        <w:gridCol w:w="1473"/>
        <w:gridCol w:w="1560"/>
      </w:tblGrid>
      <w:tr>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Вахтанг Тарiелови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27347 08.06.2004 Печерський РУ ГУ МВС України в м.Киї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Нiна Тарiелiвн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35697 Печерський РУ ГУ МВС України в м.Киї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iс Олександр Миколайови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83291 Печерський РУ ГУ МВС УКраїни в м.Киї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й Наталiя Олександрiвн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72271 Мiнський РУ ГУ МВС УКраїни в м.Киї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нюта Iгор Васильови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272478 Залiзничний РВ УМВС України у Львовськiй об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хна Єгор Григорови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53992 Залiзничний РУ ГУ МВС України в м.Киї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тiйова Антонiна Дмитрiвн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828982 Ленiнградський РУ ГУ МВС УКраїни в м.Киї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 член Дирекцi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ичипоренко Сергiй Петрови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197434 Рiпкiнським РВ УМВС України в Чернiгiвськiй об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 член Дирекцi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очко Людмила Василiвн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Н 303905 Київським РВ ХМУ УМВС України в Харкiвськiй об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8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400000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13"/>
        <w:gridCol w:w="1887"/>
        <w:gridCol w:w="2186"/>
        <w:gridCol w:w="1146"/>
        <w:gridCol w:w="1110"/>
        <w:gridCol w:w="1607"/>
        <w:gridCol w:w="860"/>
        <w:gridCol w:w="1328"/>
        <w:gridCol w:w="1468"/>
        <w:gridCol w:w="1548"/>
      </w:tblGrid>
      <w:tr>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Українська автомобiльна корпорацi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 Україна Київська м.Київ м.Київ вул. Красноармiйська, 15\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466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16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466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3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84664</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716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8466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70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ерелiк питань, що розглядалися на загальних зборах: 1. Обрання членiв лiчильної комiсiї. РЕЗУЛЬТАТИ ГОЛОСУВАННЯ: “за” – 1828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1. Обрати лiчильну комiсiю у складi: Голови лiчильної комiсiї Бачiашвiлi Марини Омарiвни;? Члена лiчильної комiсiї Риберта Станiслава Iгоровича; Члена лiчильної комiсiї Риберт Ольги Володимирiвни. 2. Про затвердження регламенту роботи Загальних зборiв акцiонерiв Товариства. РЕЗУЛЬТАТИ ГОЛОСУВАННЯ: “за” – 1828410 голосiв, тобто 99,98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2.1.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P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3.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РЕЗУЛЬТАТИ ГОЛОСУВАННЯ: “за” – 1828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3.1. Затвердити звiт Генерального директора Товариства про пiдсумки фiнансово-господарської дiяльностi Товариства за 2011 рiк. 4. Звiт Наглядової Ради Товариства про пiдсумки фiнансово-господарської дiяльностi Товариства за 2011 рiк та прийняття рiшення за наслiдками розгляду звiту. РЕЗУЛЬТАТИ ГОЛОСУВАННЯ: “за” – 1828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0 голосiв, тобто 0 % голосiв акцiонерiв, якi зареєструвались для участi у Зборах. ВИРIШИЛИ: 4.1. Затвердити звiт Наглядової Ради Товариства про пiдсумки фiнансово-господарської дiяльностi Товариства за 2011 рiк. 5. Звiт Ревiзiйної Комiсiї Товариства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РЕЗУЛЬТАТИ ГОЛОСУВАННЯ: “за” – 182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0 голосiв, тобто 0 % голосiв акцiонерiв, якi зареєструвались для участi у Зборах. ВИРIШИЛИ: 5.1. Взяти до уваги звiт Ревiзiйної Комiсiї Товариства про перевiрку фiнансово-господарської дiяльностi Товариства за 2011 рiк. 5.2. Затвердити висновки Ревiзiйної комiсiї за пiдсумками фiнансово-господарської дiяльностi Товариства у 2011 роцi. 6. Затвердження рiчного звiту i балансу Товариства за 2011 рiк. РЕЗУЛЬТАТИ ГОЛОСУВАННЯ: “за” – 1828868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6.1. Затвердити рiчну звiтнiсть Товариства за 2011 рiк у складi: - Балансу Товариства (ф-1) станом на 31.12.2011 р.; - Звiту про фiнансовi результати Товариства (ф.2) за 2011 рiк. 7. Розподiл прибутку (визначення порядку покриття збиткiв) за пiдсумками дiяльностi Товариства у 2011 роцi. РЕЗУЛЬТАТИ ГОЛОСУВАННЯ: “за” – 182858 голосiв, тобто 99,98% голосiв акцiонерiв, якi зареєструвались для участi у Зборах; “проти” – 286 голосiв, тобто 0,0015 % голосiв акцiонерiв, якi зареєструвались для участi у Зборах; “утримались”- 0 голосiв, тобто 0 % голосiв акцiонерiв, якi зареєструвались для участi у Зборах. ВИРIШИЛИ: 7.1. Покриття збиткiв за пiдсумками дiяльностi Товариства у 2011 роцi в сумi 3 001 тис. грн. здiйснити за рахунок пiдвищення ефективностi роботи Товариства в наступних перiодах. 7.2. У зв’язку з вiдсутнiстю прибутку, розподiл прибутку не здiйснювати, резервний фонд не формувати, дивiденди не нараховувати та не виплачувати. 8. Попереднє схвалення значних правочинiв, якi можуть вчинятися Товариством протягом року. РЕЗУЛЬТАТИ ГОЛОСУВАННЯ: “за” – 1828580 голосiв, тобто 94,15 % голосiв акцiонерiв вiд загальної кiлькостi голосiв акцiонерiв згiдно iз Статутом; “проти” – 0 голосiв, тобто 0 % голосiв акцiонерiв вiд загальної кiлькостi голосiв акцiонерiв згiдно iз Статутом; “утримались” – 286 голосiв, тобто 0,0015 % голосiв акцiонерiв вiд загальної кiлькостi голосiв акцiонерiв згiдно iз Статутом. ВИРIШИЛИ: 8.1. Схвалити укладення Товариством протягом не бiльш нiж одного року з дати прийняття даного рiшення наступних договорiв (контрактiв): - дилерського договору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та додаткових угод до нього на загальну суму, що не перевищує 143 000 000 (сто сорок три мiльйони) гривень; - дилерського договору поставки автомобiлiв марок «I-VAN», «I-VAN LP613», «TATA» з Публiчним акцiонерним товариством «Українська автомобiльна корпорацiя» в особi АВТОСЕРВIСНОЇ ФIЛIЇ «ЮНIВЕРСАЛ МОТОРЗ ГРУП» ПУБЛIЧНОГО АКЦIОНЕРНОГО ТОВАРИСТВА «УКРАЇНСЬКА АВТОМОБIЛЬНА КОРПОРАЦIЯ» та додаткових угод до нього на загальну суму, що не перевищує 61 000 000 (шiстдесят один мiльйон) гривень; - дилерського договору поставки автомобiлiв марки «CHEVROLET» з Товариством з обмеженою вiдповiдальнiстю «ДЖЕНЕРАЛ АВТО ГРУП» та додаткових угод до нього на загальну суму, що не перевищує 120 000 000 (сто двадцять мiльйонiв) гривень; - дилерського договору поставки автомобiлiв марки «OPEL» з Товариством з обмеженою вiдповiдальнiстю «ДЖЕНЕРАЛ АВТО ГРУП» та додаткових угод до нього на загальну суму, що не перевищує 19 000 000 (дев’ятнадцять мiльйонiв) гривень; - дилерського договору поставки автомобiлiв марки «KIA» з Товариством з обмеженою вiдповiдальнiстю «ФАЛЬКОН-АВТО» та додаткових угод до нього на загальну суму, що не перевищує 149 000 000 (сто сорок дев’ять мiльйонiв) гривень; - дилерського договору поставки автомобiлiв марки «CHERY» з Товариством з обмеженою вiдповiдальнiстю «СI ЕЙ АВТОМОТIВ» та додаткових угод до нього на загальну суму, що не перевищує 34 000 000 (тридцять чотири мiльйони) гривень; - дилерського договору поставки автомобiлiв марки «CHRYSLER» з Приватним акцiонерним товариством «АВТОКАПIТАЛ» та додаткових угод до нього на загальну суму, що не перевищує 1 000 000 (один мiльйон) гривень; - дилерського договору поставки автомобiлiв марки «JEEP» з Приватним акцiонерним товариством «АВТОКАПIТАЛ» та додаткових угод до нього на загальну суму, що не перевищує 46 000 000 (сорок шiсть мiльйонiв) гривень; - дилерського договору поставки автомобiлiв марки «MERCEDES-BENZ» з Приватним акцiонерним товариством «АВТОКАПIТАЛ» та додаткових угод до нього на загальну суму, що не перевищує 170 000 000 (сто сiмдесят мiльйонiв) гривень; - дилерського договору поставки автомобiлiв марки «MERCEDES-BENZ VANS» з Приватним акцiонерним товариством «АВТОКАПIТАЛ» та додаткових угод до нього на загальну суму, що не перевищує 10 000 000 (десять мiльйонiв) гривень; - додаткових угод до iпотечного договору б/н вiд 14.05.2010 р., посвiдченого приватним нотарiусом Київського мiського нотарiальнорго округу Волковою С.М. за реєстровими №№ 1368, 1369, та до iпотечного договору б/н вiд 14.05.2010 р., посвiдченого приватним нотарiусом Київського мiського нотарiальнорго округу Волковою С.М. за реєстровими №№ 1371, 1372, що забезпечують виконання зобов’язань АТ “Українська автомобiльна корпорацiя” (iдентифiкацiйний код 03121566) за Договором про надання фiнансових послуг №29/08 вiд 06 серпня 2008 р. перед ПАТ “КРЕДИТ ЄВРОПА БАНК”, що стосуються внесення змiн до вказаного кредитного договору (продовження термiну дiї, змiни вiдсоткової ставки, розмiру лiмiту та iн.); -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 000 000 (двадцять мiльйонiв) гривень по кожному тендеру, на умовах, визначених Наглядовою Радою Товариства; - кредитних договорiв з фiнансовими установами на суму, що не перевищує 40 000 000,00 (Сорок мiльйонiв) гривень на умовах, визначених Наглядовою Радою Товариства; -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 000 000,00 (Двiстi мiльйонiв) гривень на умовах, визначених Наглядовою Радою Товариства; - договорiв надання/отримання фiнансової допомоги на суму, що не перевищує 10 000 000,00 (Десять мiльйонiв) гривень на умовах, визначених Наглядовою Радою Товариства. 8.2. Уповноважити Наглядову Раду Товариства визначати iншi iстотнi умови договорiв (контрактiв), попередньо схвалених Зборами, а саме: контрагента, строк (термiн) дiї договору (контракту), цiну договору (контракту) у межах граничної суми, затвердженої Зборами, а також для договорiв застави (iпотеки) - перелiк майна, що передається в заставу (iпотеку), для кредитних договорiв - проценту ставку. 9. Внесення змiн та доповнень до статуту Товариства шляхом викладення його у новiй редакцiї та затвердження нової редакцiї Статуту Товариства. РЕЗУЛЬТАТИ ГОЛОСУВАННЯ: “за” – 1828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0 голосiв, тобто 0 % голосiв акцiонерiв, якi зареєструвались для участi у Зборах. ВИРIШИЛИ: 9.1. Внести змiни та доповнення до Статуту Товариства у зв’язку iз приведенням положень Статуту Товариства у вiдповiднiсть до вимог законодавства України та змiною компетенцiї органiв управлiння Товариства шляхом викладення Статуту у новiй редакцiї. 9.2. Затвердити нову редакцiю Статуту Товариства. 10. Уповноваження особи на пiдписання нової редакцiї Статуту Товариства. РЕЗУЛЬТАТИ ГОЛОСУВАННЯ: “за” – 1828580 голосiв, тобто 99,98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0.1. Уповноважити Генерального директора Товариства Ничипоренка Сергiя Петровича пiдписати нову редакцiю Статуту Товариства. 11.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РЕЗУЛЬТАТИ ГОЛОСУВАННЯ: “за” – 1828580 голосiв, тобто 99,98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1.1. Внести змiни та доповнення до Положення про Наглядову Раду Товариства у зв’язку iз приведенням умов Положення у вiдповiднiсть до вимог законодавства України та Статуту Товариства шляхом викладення Положення у новiй редакцiї. 11.2. Затвердити нову редакцiю Положення про Наглядову Раду Товариства. 12. Уповноваження особи на пiдписання нової редакцiї Положення про Наглядову Раду Товариства. РЕЗУЛЬТАТИ ГОЛОСУВАННЯ: “за” – 1828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2.1. Уповноважити Голову Зборiв Боровика Iгоря Олеговича пiдписати нову редакцiю Положення про Наглядову Раду Товариства. 13. Визначення кiлькiсного складу Наглядової Ради Товариства. РЕЗУЛЬТАТИ ГОЛОСУВАННЯ: “за” – 1828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3.1. Встановити, що Наглядова Рада Товариства формується у кiлькостi 5 (п’яти) членiв Наглядової Ради Товариства. 14. Припинення повноважень членiв Наглядової Ради Товариства. РЕЗУЛЬТАТИ ГОЛОСУВАННЯ: “за” – 1828580 голосiв, тобто 99,98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4.1. Припинити повноваження членiв Наглядової Ради Товариства: Васадзе Вахтанга Тарiеловича, Васадзе Нiни Тарiелiвни, Козiса Олександра Миколайовича, Бей Наталiї Олександрiвни, Пiдмурняка Олексiя Васильовича, Корольчука Юрiя Степановича, Безпечного Вiктора Григоровича. 15. Обрання членiв Наглядової Ради Товариства. РЕЗУЛЬТАТИ ГОЛОСУВАННЯ: Васадзе Вахтанг Тарiелович - 1828588 голосiв; Васадзе Нiна Тарiелiвна - 1828848 голосiв; Козiс Олександр Миколайович - 1828848 голосiв; Бей Наталiя Олександрiвна -1828848 голосiв; Сенюта Iгор Васильович - 1828648 голосiв; Домбровський Денис Пилипович - 550 голосiв. ВИРIШИЛИ: 15.1. Обрати до складу Наглядової Ради Товариства: - Васадзе Вахтанга Тарiеловича; - Васадзе Нiну Тарiелiвну; - Козiса Олександра Миколайовича; - Бей Наталiю Олександрiвну; - Сенюту Iгоря Васильовича. 16. Затвердження умов цивiльно-правових договорiв з членами Наглядової Ради РЕЗУЛЬТАТИ ГОЛОСУВАННЯ: “за” – 1828866 голосiв, тобто 100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6.1. Затвердити умови цивiльно-правових договорiв з Головою та членами Наглядової Ради Товариства: виконання функцiй членiв Наглядової Ради Товариства здiйснюється на безоплатнiй основi, порядок дiяльностi, права, обов’язки та вiдповiдальнiсть Голови та членiв Наглядової Ради визначаються вiдповiдно до Положення про Наглядову Раду Товариства, строк дiї договору – 3 роки. 17. Обрання особи, яка уповноважується на пiдписання цивiльно-правових договорiв з членами Наглядової Ради. РЕЗУЛЬТАТИ ГОЛОСУВАННЯ: “за” – 1828606 голосiв, тобто 99,98 % голосiв акцiонерiв, якi зареєструвались для участi у Зборах; “проти” – 0 голосiв, тобто 0 % голосiв акцiонерiв, якi зареєструвались для участi у Зборах; “утримались” – 0 голосiв, тобто 0 % голосiв акцiонерiв, якi зареєструвались для участi у Зборах. ВИРIШИЛИ: 17.1. Уповноважити Генерального директора Товариства Ничипоренка Сергiя Петровича на пiдписання цивiльно-правових договорiв з Головою та членами Наглядової Ради Товариства на затверджених Зборами умовах. Пропозицiй до порядку денного та проектiв рiшень Зборiв вiд акцiонерiв не надходило.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4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ведення позачергових зборiв було скликано за iнiцiативою акцiонерiв товариства.Порядок денний Зборiв: 1. Обрання членiв лiчильної комiсiї.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1.1. Обрати лiчильну комiсiю у складi: ? Голови лiчильної комiсiї Бачiашвiлi Марини Омарiвни; ? Члена лiчильної комiсiї Гриненко Анастасiї Петрiвни; ? Члена лiчильної комiсiї Дiбiзової Ольги Вiкторiвни. 2. Затвердження регламенту роботи Загальних зборiв акцiонерiв.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2.1.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3. Збiльшення статутного капiталу Товариства шляхом закритого (приватного) розмiщення додаткових акцiй iснуючої номiнальної вартостi за рахунок додаткових внескiв.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3.1. Збiльшити статутний капiтал Товариства на 30 568 000,00 грн. (тридцять мiльйонiв п’ятсот шiстдесят вiсiм тисяч гривень 00 копiйок) до розмiру 49 988 340,00 грн. (сорок дев’ять мiльйонiв дев’ятсот вiсiмдесят вiсiм тисяч триста сорок гривень 00 копiйок) шляхом додаткового випуску 3 056 800 шт. (трьох мiльйонiв п’ятдесяти шести тисяч восьмисот) простих iменних акцiй Товариства iснуючої номiнальної вартостi, а саме 10,00 грн. (десять гривень 00 копiйок) за акцiю, за рахунок додаткових внескiв. 4. Закрите (приватне) розмiщення акцiй Товариства.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4.1. Здiйснити закрите (приватне) розмiщення акцiй Товариства. 5. Затвердження протоколу рiшення про закрите (приватне) розмiщення акцiй Товариства.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5.1. Затвердити протокол рiшення про закрите (приватне) розмiщення акцiй Товариства (Додаток №1 до цього Протоколу). 6. Затвердження перелiку iнвесторiв, серед яких передбачено розмiщення акцiй, щодо яких прийнято рiшення про закрите (приватне) розмiщення.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6.1. Провести закрите (приватне) розмiщення акцiй Товариства, вiдповiдно до затвердженого рiшення про розмiщення, виключно серед акцiонерiв Товариства без залучення iнвесторiв. 7. Визначення уповноваженого органу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7.1. Визначити Наглядову Раду Товариства уповноваженим органом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рийняття рiшення про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8. Визначення уповноважених осiб Товариства, яким надаються повноваження: -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у разi якщо це передбачено умовами закритого (приватного) розмiщення акцiй); - проводити дiї щодо забезпечення реалiзацiї акцiонерами свого переважного права на придбання акцiй, стосовно яких прийнято рiшення про розмiщення, у тому числi письмово повiдомляти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в офiцiйному друкованому органi;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РЕЗУЛЬТАТИ ГОЛОСУВАННЯ: «за» – _____ голосiв, тобто ___ % голосiв акцiонерiв (їх представникiв), якi зареєструвались для участi у Зборах; «проти» - __ голосiв, тобто ___% голосiв акцiонерiв (їх представникiв), якi зареєструвались для участi у Зборах; «утримались» - __ голосiв, тобто __% голосiв акцiонерiв (їх представникiв), якi зареєструвались для участi у Зборах. ВИРIШИЛИ: 8.1. Визначити Генерального директора Товариства Ничипоренка Сергiя Петровича уповноваженою особою Товариства, якому надаються повноваження: - проводити дiї щодо забезпечення реалiзацiї акцiонерами свого переважного права на придбання акцiй, стосовно яких прийнято рiшення про розмiщення;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Пропозицiй до порядку денного та проектiв рiшень Зборiв вiд акцiонерiв не надходило.</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5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ведення позачергових зборiв було скликано за iнiцiативою акцiонерiв товариства.Порядок денний зборiв: 1. Обрання членiв лiчильної комiсiї. РЕЗУЛЬТАТИ ГОЛОСУВАННЯ: «за» – 1828354 голосiв, тобто 100 %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0 голосiв, тобто 0% голосiв акцiонерiв (їх представникiв), якi зареєструвались для участi у Зборах та мають право голосу. ВИРIШИЛИ: 1.1. Обрати лiчильну комiсiю у складi: ? Голови лiчильної комiсiї Бачiашвiлi Марини Омарiвни; ? Члена лiчильної комiсiї Риберт Ольги Володимирiвни; ? Члена лiчильної комiсiї Гриненко Анастасiї Петрiвни. 2. Внесення змiн до Статуту товариства в частинi збiльшення статутного капiталу Товариства шляхом викладення Статуту у новiй редакцiї та затвердження нової редакцiї Статуту товариства. РЕЗУЛЬТАТИ ГОЛОСУВАННЯ: «за» – 1828354 голосiв, тобто 100 %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0 голосiв, тобто 0% голосiв акцiонерiв (їх представникiв), якi зареєструвались для участi у Зборах та мають право голосу. ВИРIШИЛИ: 2.1. У зв’язку iз збiльшенням статутного капiталу Товариства на 30 568 000,00 грн. (тридцять мiльйонiв п’ятсот шiстдесят вiсiм тисяч гривень 00 копiйок) до розмiру 49 988 340,00 грн. (сорок дев’ять мiльйонiв дев’ятсот вiсiмдесят вiсiм тисяч триста сорок гривень 00 копiйок) шляхом додаткового випуску 3 056 800 шт. (три мiльйони п’ятдесят шiсть тисяч вiсiмсот штук) простих iменних акцiй Товариства iснуючої номiнальної вартостi, а саме 10,00 грн. (десять гривень 00 копiйок) за акцiю, за рахунок додаткових внескiв, внести змiни до Статуту Товариства шляхом викладення Статуту у новiй редакцiї та затвердити нову редакцiю Статуту Товариства. 3. Уповноваження особи на пiдписання нової редакцiї Статуту Товариства. РЕЗУЛЬТАТИ ГОЛОСУВАННЯ: «за» – 1828354 голосiв, тобто 100 %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0 голосiв, тобто 0% голосiв акцiонерiв (їх представникiв), якi зареєструвались для участi у Зборах та мають право голосу. ВИРIШИЛИ: 3.1. Уповноважити Генерального директора Товариства Ничипоренка Сергiя Петровича пiдписати нову редакцiю Статуту Товариства i здiйснити усi необхiднi дiї, пов’язанi iз державною реєстрацiєю Статуту Товариства у новiй редакцiї. Пропозицiй до порядку денного та проектiв рiшень Зборiв вiд акцiонерiв не надходи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Брокбiзнес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74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7 Україна Київська вiдсутня iнформацiя м. Київ проспект Перемоги,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r>
              <w:rPr>
                <w:color w:val="000000"/>
                <w:sz w:val="20"/>
                <w:szCs w:val="20"/>
              </w:rPr>
              <w:t>470656 серiя А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6.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веде самостiйно реєстр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Аудиторська фiрма "Ревiзо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9849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202 Україна Харківська Харкiвський м.Харкiв проспект Людвiга Свободи, б.35, кв.4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63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06.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 701-0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 701-0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сутня iнформацiя з даного напрям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91"/>
        <w:gridCol w:w="1265"/>
        <w:gridCol w:w="1689"/>
        <w:gridCol w:w="1847"/>
        <w:gridCol w:w="1687"/>
        <w:gridCol w:w="1669"/>
        <w:gridCol w:w="1328"/>
        <w:gridCol w:w="1074"/>
        <w:gridCol w:w="1396"/>
        <w:gridCol w:w="1807"/>
      </w:tblGrid>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20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84\1\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6856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88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88340.0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9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гiдно Протоколу позачергових загальних зборiв акцiонерiв ПАТ "Харкiв-Авто" вiд 24.07.2012 року прийнято рiшення щодо збiльшення статутного капiталу товариства шляхом закритого (приватного) розмiщення додаткових акцiй iснуючої номiнальної вартостi за рахунок додаткових внескiв. За таких обставин було збiльшення статутного капiталу Товариства на 30 568 000,00 грн. до розмiру 49 988 340,00 грн. шляхом додаткового випуску 3 056 800 простих iменних акцiй товариства iснуючої номiнальної вартостi, а саме: 10,00 грн. за акцiю, за рахунок додаткових внескiв. Товариство не проходило процедури лiстiнгу та не включало акцiї товариства до бiржевого списку.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4. Інформація про викуп власних акцій протягом звітного періоду</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453"/>
        <w:gridCol w:w="2238"/>
        <w:gridCol w:w="1878"/>
        <w:gridCol w:w="2320"/>
        <w:gridCol w:w="2703"/>
        <w:gridCol w:w="3124"/>
        <w:gridCol w:w="2137"/>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рахування акцій на рахунок емітент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що викуплено (ш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ата реєстрації випуску акцій, що викуплено (шт.)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 акцій, що викуплено</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 акцій, що викуплен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від статутного капіталу (у відсотках)</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10.20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709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9.201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1\201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11.20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970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9.201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1\201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Харкiвське акцiонерне товариство "АВТО" створене в 1993 роцi на базi Харкiвського обласного пiдприємства "Автосервiс". Засновниками ХАТ "АВТО" були Фонд Державного майна України (м.Київ, вул. Садова, 3), Акцiонерна компанiя "АВТО" (м.Київ, вул. Червоноармiйська, 152), Харкiвське обласне орендне пiдприємство "Автосервiс" (Харкiвська обл., Харкiвський р-н., смт Пiсочин, вул. Крупської, 15). У 2004 роцi товариство було перейменовано у Вiдкрите акцiонерне товариство "Харкiв-Авто". У 2010 роцi ВАТ "Харкiв-Авто" перейменовано в Публiчне акцiонерне товариство "Харкiв-Авто" на виконанння норм Закону України "Про акцiонернi товариства".</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Органiзацiйна структура товариства за звiтний перiод не змiнювалась та була наступною:</w:t>
              <w:br/>
              <w:t>Головне пiдприємство знаходиться за адресою: 61019, Харкiвська обл., Харкiвський р-н., смт Пiсочин, вул. Крупської, 15.</w:t>
              <w:br/>
              <w:t>Фiлiя "СТО №1", 61022, м. Харкiв, пров. Ботанiчний, 2 .</w:t>
              <w:br/>
              <w:t>Фiлiя "СТО №2", 61032, м.Харкiв, вул. П'ятихатська, 5.</w:t>
              <w:br/>
              <w:t>Фiлiя "СТО №3", 61110, м.Харкiв, пров. 2-й Iстомiнський, 1.</w:t>
              <w:br/>
              <w:t>Фiлiя "Куп'янська СТО №7", 64742, Харкiвська обл., м. Куп'янськ, вул. Дзержинського, 14.</w:t>
              <w:br/>
              <w:t>Фiлiя "Красноград-Авто", 63343, Харкiвська обл., Красноградський р-н., с. Наталине, вул. Дiмiтрова, 124.</w:t>
              <w:br/>
              <w:t>Фiлiя "Iзюм-Авто", 64300, Харкiвська обл., м.Iзюм, вул. Правди, 2.</w:t>
              <w:br/>
              <w:t>Фiлiя "Лозова-Авто", 64600, Харкiвська обл., м. Лозова, пров. Севастопольський, 2.</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Вiдсутнi зазаначенi пропозицiї.</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Важливi аспекти облiкової полiтики:</w:t>
              <w:br/>
              <w:t>Товариство здiйснює ведення бухгалтерського облiку вiдповiдно до принципiв i методiв, передбачених Положеннями (стандартами) бухгалтерського облiку. Для забезпечення ведення бухгалтерського облiку використовується автоматизована облiкова програма "1С Бухгалтерiя".</w:t>
              <w:br/>
              <w:t>Органiзацiя й методологiя бухгалтерського облiку фiнансово-господарської дiяльностi здiйснювалась вiдповiдно до Закону України «Про бухгалтерський облiк та фiнансову звiтнiсть в Українi» № 996-ХIV вiд 16.07.1999 року та iнших нормативних документiв iз питань органiзацiї бухгалтерського облiку.</w:t>
              <w:br/>
              <w:t>Первиннi документи з облiку фiнансово-господарської дiяльностi складаються на типових формах, затверджених Мiнiстерством статистики України.</w:t>
              <w:br/>
              <w:t>Методологiя ведення бухгалтерського облiку забезпечує безперервнiсть вiдображення операцiй i достовiрно вiдображає оцiнку активiв, зобов'язань, капiталу в бухгалтерському облiку. Товариство також, забезпечує незмiннiсть правил, якими варто керуватися при вимiру, оцiнцi й реєстрацiї господарських операцiй, визначених в Наказi про облiкову полiтику Товариства.</w:t>
              <w:br/>
              <w:t>Тривалiсть операцiйного циклу в Товариствi встановлено термiном в один рiк.</w:t>
              <w:br/>
              <w:t>Фiнансова та податкова звiтнiсть складається своєчасно та подається до вiдповiдних органiв у встановленi законодавством України термiни. За пiдсумками звiтного року Товариством була проведена трансформацiя фiнансової звiтностi у вiдповiдностi з вимогами МСФО 1.</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pPr>
            <w:r>
              <w:rPr>
                <w:color w:val="000000"/>
              </w:rPr>
              <w:t xml:space="preserve">Товариство з обмеженою вiдповiдальнiстю </w:t>
              <w:br/>
              <w:t>«АУДИТОРСЬКА ФIРМА «РЕВIЗОР»</w:t>
              <w:br/>
              <w:t>Код ЄДРПОУ 36984998</w:t>
              <w:br/>
              <w:t>Свiдоцтво про внесення до реєстру</w:t>
              <w:br/>
              <w:t>Суб’єктiв аудиторської дiяльностi</w:t>
              <w:br/>
              <w:t xml:space="preserve">Видане Аудиторською Палатою України </w:t>
              <w:br/>
              <w:t>За № 4370 вiд 14.07.2010 р.</w:t>
              <w:br/>
              <w:t>Мiсцезнаходження: 61145, м. Харкiв,</w:t>
              <w:br/>
              <w:t xml:space="preserve">вул. Космiчна, буд. 22. </w:t>
              <w:br/>
              <w:t>тел. (057) 701-01-70</w:t>
              <w:br/>
              <w:t>АУДИТОРСЬКИЙ ВИСНОВОК</w:t>
              <w:br/>
              <w:t>(ЗВIТ НЕЗАЛЕЖНОГО АУДИТОРА)</w:t>
              <w:br/>
              <w:t>щодо попередньої фiнансової звiтностi ПУБЛIЧНОГО АКЦIОНЕРНОГО ТОВАРИСТВА «ХАРКIВ-АВТО», яка складена вiдповiдно до МСФЗ за 2012 рiк,</w:t>
              <w:br/>
              <w:t>що закiнчився 31 грудня 2012 року.</w:t>
              <w:br/>
              <w:t xml:space="preserve">Дирекцiї ПУБЛIЧНОГО АКЦIОНЕРНОГО ТОВАРИСТВА «ХАРКIВ-АВТО». </w:t>
              <w:br/>
              <w:t>Акцiонерам ПУБЛIЧНОГО АКЦIОНЕРНОГО ТОВАРИСТВА «ХАРКIВ-АВТО».</w:t>
              <w:br/>
              <w:t>Нацiональнiй комiсiї з цiнних паперiв та фондового ринку.</w:t>
              <w:br/>
              <w:t>Основнi вiдомостi про ПУБЛIЧНЕ АКЦIОНЕРНЕ ТОВАРИСТВО «ХАРКIВ-АВТО»:</w:t>
              <w:br/>
              <w:t>Повне найменування Публiчне акцiонерне товариство «Харкiв-Авто»</w:t>
              <w:br/>
              <w:t>Органiзацiйно-правова форма Акцiонерне товариство</w:t>
              <w:br/>
              <w:t>Тип Товариства Публiчне</w:t>
              <w:br/>
              <w:t>Код за ЄДРПОУ 03120457</w:t>
              <w:br/>
              <w:t>Мiсцезнаходження 62416, Харкiвська обл., Харкiвський р-н, смт. Пiсочин, вул. Крупської, 15</w:t>
              <w:br/>
              <w:t xml:space="preserve">Телефон, факс </w:t>
              <w:br/>
              <w:t>Реквiзити поточного рахунку п/р 26009032026001 в Харкiвськiй Фiлiї АТ «Брокбiзнесбанк», МФО 300249</w:t>
              <w:br/>
              <w:t>Види дiяльностi за КВЕД 45.11 Торгiвля автомобiлями та легковими автотранспортними засобами;</w:t>
              <w:br/>
              <w:t xml:space="preserve">45.19 Торгiвля iншими автотранспортними засобами; </w:t>
              <w:br/>
              <w:t>45.20 Технiчне обслуговування та ремонт автотранспортних засобiв;</w:t>
              <w:br/>
              <w:t xml:space="preserve">45.31 Оптова торгiвля деталями та приладдям для автотранспортних засобiв; </w:t>
              <w:br/>
              <w:t>45.32 Роздрiбна торгiвля деталями та приладдям для автотранспортних засобiв;</w:t>
              <w:br/>
              <w:t>68.20 Надання в оренду й експлуатацiю власного чи орендованого нерухомого майна</w:t>
              <w:br/>
              <w:t>Зберiгач цiнних паперiв ПАТ «Брокбiзнесбанк» код ЄДРПОУ 19357489</w:t>
              <w:br/>
              <w:t>Середня кiлькiсть працiвникiв 234</w:t>
              <w:br/>
              <w:t>Кiлькiсть акцiонерiв 1041</w:t>
              <w:br/>
              <w:t>Генеральний директор Ничипоренко Сергiй Петрович</w:t>
              <w:br/>
              <w:t>Член Дирекцiї - головний бухгалтер Клочко Людмила Василiвна</w:t>
              <w:br/>
              <w:t>Вiдокремленi пiдроздiли ПАТ «Харкiв-Авто»:</w:t>
              <w:br/>
              <w:t>Найменування Код ЄДРПОУ Мiсцезнаходження</w:t>
              <w:br/>
              <w:t>ФIЛIЯ ПУБЛIЧНОГО АКЦIОНЕРНОГО ТОВАРИСТВА «ХАРКIВ-АВТО» «СТО № 1» 5482794 м. Харкiв, пер. Ботанiчний, 2</w:t>
              <w:br/>
              <w:t>ФIЛIЯ ПУБЛIЧНОГО АКЦIОНЕРНОГО ТОВАРИСТВА «ХАРКIВ-АВТО» «СТО № 2» 5482802 м. Харкiв, вул. П’ятихатська, 5</w:t>
              <w:br/>
              <w:t>ФIЛIЯ ПУБЛIЧНОГО АКЦIОНЕРНОГО ТОВАРИСТВА «ХАРКIВ-АВТО» «СТО № 3» 5779548 м. Харкiв, 2-й Iстоминський провулок, 1</w:t>
              <w:br/>
              <w:t>ФIЛIЯ ПУБЛIЧНОГО АКЦIОНЕРНОГО ТОВАРИСТВА «ХАРКIВ-АВТО» «КРАСНОГРАД-АВТО» 33133642 Харкiвська обл., Красноградский район, с. Наталино, вул. Димитрова, 124</w:t>
              <w:br/>
              <w:t>ФIЛIЯ ПУБЛIЧНОГО АКЦIОНЕРНОГО ТОВАРИСТВА «ХАРКIВ-АВТО» «IЗЮМ-АВТО» 33133553 Харкiвська обл., м. Iзюм, вул. Правди, 2</w:t>
              <w:br/>
              <w:t>ФIЛIЯ ПУБЛIЧНОГО АКЦIОНЕРНОГО ТОВАРИСТВА «ХАРКIВ-АВТО» «ЛОЗОВА-АВТО» 5779531 Харкiвська обл., м. Лозова, пров. Севастопольський, 2</w:t>
              <w:br/>
              <w:t>ФIЛIЯ ПУБЛIЧНОГО АКЦIОНЕРНОГО ТОВАРИСТВА «ХАРКIВ-АВТО» КУП`ЯНСЬКА СТО № 7 26421029 Харкiвська обл., м. Куп”янськ, вул. Дзержинського, 14</w:t>
              <w:br/>
              <w:t>Ми провели аудит попередньої фiнансової звiтностi, складеної згiдно з МСФЗ, Публiчного акцiонерного товариства «Харкiв-Авто» (надалi – «Товариство»), що включає попереднiй баланс станом на 31 грудня 2012 року, попереднiй звiт про прибутки та збитки, попереднiй звiт про змiни в капiталi та попереднiй звiт про рух грошових коштiв за рiк, що закiнчився на зазначену дату, а також основнi положення облiкової полiтики та iншi примiтки (надалi – «Попередня фiнансова звiтнiсть»).</w:t>
              <w:br/>
              <w:t>Опис аудиторської перевiрки:</w:t>
              <w:br/>
              <w:t>Ми провели нашу перевiрку у вiдповiдностi з вимогами Закону України «Про аудиторську дiяльнiсть», Мiжнародних стандартiв контролю якостi, аудиту, огляду, iншого надання впевненостi та супутнiх послуг (далi - МСА). При складаннi висновку Аудитор дотримувався вимог рiшення Державної комiсiї з цiнних паперiв та фондового ринку № 1360 вiд 29.09.2011 р. «Про затвердження Вимог до аудиторського висновку при розкриттi iнформацiї емiтентами цiнних паперiв (крiм емiтентiв облiгацiй мiсцевої позики)», рiшення Державної комiсiї з цiнних паперiв та фондового ринку № 1528 вiд 19.12.2006 р. «Про затвердження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кону України «Про аудиторську дiяльнiсть» №3125-XIII вiд 22.04.1993 р. (в редакцiї Закону України вiд 14.09.2006 р., №140-V) зi змiнами, Законiв України «Про бухгалтерський облiк та фiнансову звiтнiсть в Українi», «Про акцiонернi товариства», Мiжнародних стандартiв фiнансової звiтностi та Мiжнародних стандартiв бухгалтерського облiку.</w:t>
              <w:br/>
              <w:t>У своїй роботi аудитор використовував принцип вибiркової перевiрки.</w:t>
              <w:br/>
              <w:t>До складу фiнансових звiтiв, якi пiдлягали перевiрцi, входять:</w:t>
              <w:br/>
              <w:t>? баланс станом на 31 грудня 2012 року;</w:t>
              <w:br/>
              <w:t>? звiт про прибутки та збитки за 2012 рiк;</w:t>
              <w:br/>
              <w:t>? звiт про власний капiтал за 2012 рiк;</w:t>
              <w:br/>
              <w:t>? звiт про рух грошових коштiв за 2012 рiк;</w:t>
              <w:br/>
              <w:t>? примiтки до попередньої скороченої промiжної фiнансової звiтностi за 2012 рiк.</w:t>
              <w:br/>
              <w:t>Концептуальною основою для пiдготовки зазначеної фiнансової звiтностi Товариства є Мiжнароднi стандарти фiнансової звiтностi (далi МСФЗ) та Мiжнароднi стандарти бухгалтерського облiку (далi МСБО)</w:t>
              <w:br/>
              <w:t>Промiжна фiнансова звiтнiсть за перiод дванадцять мiсяцiв, що закiнчився 31 грудня 2012 р., була пiдготовлена вiдповiдно до МСФЗ (IAS) 34 «Промiжна фiнансова звiтнiсть».</w:t>
              <w:br/>
              <w:t>Важливi аспекти облiкової полiтики:</w:t>
              <w:br/>
              <w:t>Товариство здiйснює ведення бухгалтерського облiку вiдповiдно до принципiв i методiв, передбачених Положеннями (стандартами) бухгалтерського облiку та Мiжнародними стандартами бухгалтерського облiку. Для забезпечення ведення бухгалтерського облiку використовується автоматизована облiкова програма "1С Бухгалтерiя".</w:t>
              <w:br/>
              <w:t>Органiзацiя й методологiя бухгалтерського облiку фiнансово-господарської дiяльностi здiйснювалась вiдповiдно до Закону України «Про бухгалтерський облiк та фiнансову звiтнiсть в Українi» № 996-ХIV вiд 16.07.1999 року та iнших нормативних документiв iз питань органiзацiї бухгалтерського облiку.</w:t>
              <w:br/>
              <w:t>Первиннi документи з облiку фiнансово-господарської дiяльностi складаються на типових формах, затверджених Мiнiстерством статистики України.</w:t>
              <w:br/>
              <w:t xml:space="preserve">Методологiя ведення бухгалтерського облiку забезпечує безперервнiсть вiдображення операцiй i достовiрно вiдображає оцiнку активiв, зобов'язань, капiталу в бухгалтерському облiку. Товариство також забезпечує незмiннiсть правил, якими варто керуватися при вимiру, оцiнцi й реєстрацiї господарських операцiй, визначених в Наказi про облiкову полiтику Товариства. </w:t>
              <w:br/>
              <w:t>Вiдповiдальнiсть керiвництва за складання попередньої фiнансової звiтностi згiдно з МСФЗ</w:t>
              <w:br/>
              <w:t>Керiвництво несе вiдповiдальнiсть за пiдготовку та достовiрне представлення цiєї попередньої фiнансової звiтностi згiдно з МСФЗ у вiдповiдностi до принципiв, викладених у облiковiй полiтицi Товариства. Ця попередня фiнансова звiтнiсть була пiдготовлена в рамках переходу Товариства на Мiжнароднi стандарти фiнансової звiтностi (МСФЗ). Вiдповiдальнiсть керiвництва включає: планування, впровадження та пiдтримку належного внутрiшнього контролю, необхiдного для пiдготовки та достовiрного представлення попередньої фiнансової звiтностi, яка не мiстить суттєвих викривлень внаслiдок шахрайства або помилки; вибiр та застосування вiдповiдної облiкової полiтики; та прийняття облiкових оцiнок, якi вiдповiдають певним обставинам.</w:t>
              <w:br/>
              <w:t>Вiдповiдальнiсть аудиторiв</w:t>
              <w:br/>
              <w:t>Наша вiдповiдальнiсть полягає в тому, щоб висловити свою думку щодо достовiрностi цiєї попередньої фiнансової звiтностi згiдно з МСФЗ на основi проведеного нами аудиту. Ми провели аудит у вiдповiдностi до Мiжнародних стандартiв аудиту. Цi стандарти вимагають, щоб ми дотримувалися етичних норм, спланували та провели аудит з метою отримання обґрунтованої впевненостi щодо вiдсутностi суттєвого викривлення попередньої фiнансовiй звiтностi.</w:t>
              <w:br/>
              <w:t>Аудит включає виконання процедур, спрямованих на отримання аудиторських доказiв стосовно сум та iнформацiї, розкритої у попереднiй фiнансовiй звiтностi. Вибiр процедур базується на судженнях аудитора, включаючи оцiнку ризику суттєвого викривлення попередньої фiнансової звiтностi внаслiдок шахрайства або помилки. Оцiнюючи цей ризик, аудитор розглядає систему внутрiшнього контролю стосовно пiдготовки та достовiрного представлення попередньої фiнансової звiтностi з тим, щоб визначити процедури аудиту, необхiднi в конкретних обставинах, але не для висловлення думки щодо ефективностi системи внутрiшнього контролю Товариства. Аудит також включає аналiз застосованих принципiв бухгалтерського облiку та обґрунтованостi облiкових оцiнок, здiйснених керiвництвом, а також аналiз загального представлення попередньої фiнансової звiтностi.</w:t>
              <w:br/>
              <w:t>Ми вважаємо, що отриманi нами аудиторськi докази є належними та достатнiми для надання нашого аудиторського висновку.</w:t>
              <w:br/>
              <w:t>Пiдстава для висловлення умовно-позитивної думки:</w:t>
              <w:br/>
              <w:t>На нашу думку, за винятком вiдсутностi розкриття iнформацiї, зазначеної у Пiдставах для висновку iз застереженням, попередня фiнансова звiтнiсть станом на 31 грудня 2012 року та за рiк по вказану дату була пiдготовлена в усiх суттєвих аспектах згiдно з принципами, викладеними у облiковiй полiтицi Товариства, яка визначає, яким чином МСФЗ були застосованi у вiдповiдностi до МСФЗ 1 «Перше застосування Мiжнародних стандартiв фiнансової звiтностi», включаючи припущення, що керiвництво зробило щодо стандартiв та iнтерпретацiй, якi будуть чинними, та облiкової полiтики, що буде визначена на момент, коли керiвництво пiдготує першу повну фiнансову звiтнiсть згiдно з МСФЗ станом на 31 грудня 2013 року.</w:t>
              <w:br/>
              <w:t>Висловлення думки:</w:t>
              <w:br/>
              <w:t>На нашу умовно-позитивну думку, скорочена промiжна фiнансова звiтнiсть, за винятком можливого впливу викладеного в параграфi «Пiдстава для висловлення умовно-позитивної думки», подає достовiрно, в усiх суттєвих аспектах фiнансовий стан ПАТ «Харкiв-Авто» станом на 31 грудня 2012 року, а також фiнансовi результати його дiяльностi i рух грошових коштiв за 2012 рiк, що закiнчилося на зазначену дату. При пiдготовцi промiжної фiнансової звiтностi Товариство керувалося МСФЗ 1 та МСФЗ 34.</w:t>
              <w:br/>
              <w:t>Розкриття iнформацiї щодо активiв, зобов’язань, капiталу та iнших аспектiв фiнансових звiтiв ПАТ «Харкiв-Авто».</w:t>
              <w:br/>
              <w:t>Необоротнi активи: станом на 31.12.2012р. складають 67834 тис. грн.</w:t>
              <w:br/>
              <w:t>Фiнансовi iнвестицiї: станом на 31.12.2012р. вiдсутнi.</w:t>
              <w:br/>
              <w:t>Оборотнi активи: станом на 31.12.2012р. складають 22481 тис. грн.</w:t>
              <w:br/>
              <w:t>Витрати майбутнiх перiодiв: станом на 31.12.2012р. складають 27 тис. грн.</w:t>
              <w:br/>
              <w:t>Власний капiтал: станом на 31.12.2012р. складають 69081 тис. грн.</w:t>
              <w:br/>
              <w:t>Забезпечення майбутнiх витрат i платежiв: станом на 31.12.2012р. складають 480 тис. грн.</w:t>
              <w:br/>
              <w:t>Довгостроковi зобов’язання: станом на 31.12.2012р. складають 2119 тис. грн.</w:t>
              <w:br/>
              <w:t>Поточнi зобов’язання: станом на 31.12.2012р. складають18662 тис. грн.</w:t>
              <w:br/>
              <w:t>Статутний капiтал:</w:t>
              <w:br/>
              <w:t xml:space="preserve">Статутний капiтал ПАТ «Харкiв-Авто» станом на момент проведення аудиторської перевiрки заявлений у розмiрi 49 988 340 (сорок дев’ять мiльйонiв дев’ятсот вiсiмдесят вiсiм тисяч триста сорок) грн. 00 коп., подiлений на 4 998 834 (чотири мiльйони дев’ятсот дев’яносто вiсiм тисяч вiсiмсот тридцять чотири) простих iменних акцiй номiнальною вартiстю 10,00 грн., сформований та сплачений повнiстю. </w:t>
              <w:br/>
              <w:t xml:space="preserve">Збiльшення статутного капiталу Товариства було здiйснено на пiдставi рiшення загальних зборiв акцiонерiв ПАТ «Харкiв-Авто» вiд 24.07.2012 р. про додатковий випуск простих iменних акцiй ПАТ «Харкiв-Авто». Згiдно Протоколу № б/н вiд 24.07.2012 р. Товариство здiйснювало додатковий випуск простих iменних акцiй у кiлькостi 3 056 800 ( три мiльйони п’ятдесят шiсть тисяч вiсiмсот ) штук номiнальною вартiстю 10,00 грн. на загальну суму 30 568 000,00 (тридцять мiльйонiв п’ятсот шiстдесят вiсiм тисяч) грн. 00 коп. Пiдписка здiйснювалась у два етапи. Оплата за акцiї здiйснювалась виключно грошовими коштами у нацiональнiй валютi України на поточнi рахунки ПАТ «Харкiв-Авто». Товариство отримало свiдоцтво про реєстрацiю випуску акцiй НКЦПФР реєстрацiйний №184/1/212, дата реєстрацiї 25.09.2012р., дата видачi 11.12.2012р. </w:t>
              <w:br/>
              <w:t xml:space="preserve">Розмiр статутного капiталу, вказаного в фiнансовiй звiтностi ПАТ «Харкiв-Авто», вiдповiдає розмiру статутного капiталу згiдно установчих документiв товариства. Протягом 2012 року рiшення про зменшення статутного капiталу Товариства, про викуп власних акцiй Товариства або порушення справи про банкрутство по вiдношенню до Товариства не приймалися. </w:t>
              <w:br/>
              <w:t>Облiк iпотечних облiгацiй:</w:t>
              <w:br/>
              <w:t>Iпотечних облiгацiй Товариство не випускало та зобов’язань за борговими та iпотечними цiнними паперами немає.</w:t>
              <w:br/>
              <w:t>Аналiз показникiв фiнансового стану:</w:t>
              <w:br/>
              <w:t>На пiдставi даних звiтностi ПАТ «Харкiв-Авто» за 2012 рiк проведено розрахунок основних показникiв фiнансового стану та аналiз господарської та фiнансової дiяльностi Товариства по результатам зробленого розрахунку.</w:t>
              <w:br/>
              <w:t>За результатами проведених процедур можна зробити наступнi висновки:</w:t>
              <w:br/>
              <w:t>Коефiцiєнт абсолютної лiквiдностi обчислюється як вiдношення грошових коштiв та їхнiх еквiвалентiв до поточних фiнансових зобов’язань. Цей коефiцiєнт показує, яка частина боргiв Товариства може бути сплачена негайно. Нормативне значення коефiцiєнту абсолютної лiквiдностi знаходиться в межах (&gt; 0,2-0,3). По результатам розрахунку робиться висновок, що розрахований для Товариства коефiцiєнт (0,18) нижчий загально прийнятого нормативного значення, це свiдчить про неможливiсть пiдприємства розплатитися по своїм поточним зобов’язанням негайно.</w:t>
              <w:br/>
              <w:t>Коефiцiєнт загальної лiквiдностi (покриття) розраховується як вiдношення оборотних активiв до поточних зобов’язань пiдприємства та показує достатнiсть ресурсiв пiдприємства, якi можуть бути використанi для погашення його поточних зобов’язань. Нормативне зазначення цього показника знаходиться в межах (2-2,5). По результатам розрахунку робиться висновок, що розрахований для Товариства коефiцiєнт (1,2) нижчий за нормативне значення, тобто у Товариства не достатньо оборотних активiв для забезпечення поточних зобов’язань.</w:t>
              <w:br/>
              <w:t>Коефiцiєнт фiнансової стiйкостi (автономiї) розраховується як вiдношення власного капiталу Товариства до пiдсумку балансу i показує питому вагу власного капiталу в загальнiй сумi засобiв, авансованих в дiяльнiсть. Оптимальне значення цього показника бiльше за 0,5. По результатам розрахунку робиться висновок, що Товариство має достатню питому вагу власного капiталу – 0,76, що на даному етапi робить Товариство незалежним вiд стороннiх активiв.</w:t>
              <w:br/>
              <w:t>Коефiцiєнт структури капiталу (фiнансування) розраховується як спiввiдношення залучених та власних засобiв i характеризує залежнiсть вiд залучених засобiв. Нормативне значення цього коефiцiєнту знаходиться в межах (&lt; 0,5). По результатам розрахунку робиться висновок, що розрахований за даними балансу Товариства коефiцiєнт 0,30 у межах нормативного значення, тобто Товариство на даному етапi незалежне вiд зовнiшнiх джерел фiнансування.</w:t>
              <w:br/>
              <w:t>Коефiцiєнт покриття зобов’язань власним капiталом розраховується як спiввiдношення власного капiталу до зобов’язань i характеризує забезпеченiсть зобов’язань власним капiталом. Нормативне значення даного коефiцiєнта бiльше 1. По результатам розрахунку робиться висновок, що за даними звiтностi Товариства станом на 31.12.2012 року на 1 гривню зобов`язань припадало 3,25 гривень власного капiталу, перевищення власного капiталу над зобов’язаннями свiдчить про фiнансову стабiльнiсть Товариства.</w:t>
              <w:br/>
              <w:t>Розкриття iнформацiї щодо обсягу чистого прибутку:</w:t>
              <w:br/>
              <w:t xml:space="preserve">За 2012 р. ПАТ «Харкiв-Авто» має непокритий збиток, який складає 6695 тис. грн. </w:t>
              <w:br/>
              <w:t>Результати виконання процедур з метою висловлення думки щодо вiдповiдностi вартостi чистих активiв вимогам чинного законодавства, а саме частинi третiй статтi 155 Цивiльного кодексу України (стосовно акцiонерних товариств)</w:t>
              <w:br/>
              <w:t>Процедури щодо перевiрки вартостi чистих активiв було виконано шляхом спiвставлення оцiненої суми власного капiталу Товариства станом на 31.12.2012 року, яка зазначена у звiтi про фiнансовий стан, iз зареєстрованою i фактично сплаченою сумою статутного капiталу Товариства на цю саму дату.</w:t>
              <w:br/>
              <w:t>Розрахунок вартостi чистих активiв</w:t>
              <w:br/>
              <w:t>№ з/п Найменування показника Значення показника тис. грн.</w:t>
              <w:br/>
              <w:t>На початок звiтного перiоду На кiнець звiтного перiоду</w:t>
              <w:br/>
              <w:t>1. Активи 95871 90342</w:t>
              <w:br/>
              <w:t>2. Забезпечення 317 480</w:t>
              <w:br/>
              <w:t>3. Зобов’язання 50376 20781</w:t>
              <w:br/>
              <w:t>4. Вартiсть чистих активiв 45178 69081</w:t>
              <w:br/>
              <w:t xml:space="preserve">Розрахунок вартостi чистих активiв ПАТ «Харкiв-Авто» на кiнець звiтного перiоду складає 69081 тис. грн. Статутний капiтал Товариства складає 49988 тис. грн. Неоплачений та вилучений капiтал на початок та кiнець звiтного перiоду вiдсутнi. </w:t>
              <w:br/>
              <w:t>За результатами виконаних процедур перевiрки вiдповiдностi вартостi чистих активiв Товариства вимогам частини третьої статтi 155 Цивiльного кодексу України можна зробити висновок:</w:t>
              <w:br/>
              <w:t>розмiр чистих активiв Товариства станом на 31.12.2012 року вище сформованого статутного капiталу на 19093 тис. грн. i вiдповiдає вимогам частини третьої статтi 155 Цивiльного кодексу України.</w:t>
              <w:br/>
              <w:t>Результати виконання процедур з метою висловлення думки щодо наявностi суттєвих невiдповiдностей мiж попередньою фiнансовою звiтнiстю, що пiдлягала аудиту, та iншою iнформацiєю, що розкривається Товариством та подається до НКЦПФР разом з попередньою фiнансовою звiтнiстю:</w:t>
              <w:br/>
              <w:t>Аудиторська думка, сформульована у цьому звiтi не стосується iншої iнформацiї, яку Товариство має намiр розкривати та надавати до НКЦПФР, та аудитор не несе конкретної вiдповiдальностi вiдповiдно до вимог МСА 720 «Вiдповiдальнiсть аудитора щодо iншої iнформацiї в документах, що мiстять перевiрену аудитором фiнансову звiтнiсть» за визначення того, чи належно подано iншу iнформацiю.</w:t>
              <w:br/>
              <w:t>Розкриття iнформацiї про дiї, якi вiдбулися протягом звiтного року та можуть вплинути на фiнансовий стан емiтента та привести до значної змiни вартостi його цiнних паперiв, визначених частиною 1 ст. 41 Закону України “Про цiннi папери та фондовий ринок“.</w:t>
              <w:br/>
              <w:t>Протягом звiтного перiоду на ПАТ «Харкiв-Авто» вiдбувались наступнi дiї визначенi ч. 1 ст. 41 Закону України «Про цiннi папери та фондовий ринок», що могли вплинути на фiнансово-господарський стан товариства та привести до значної змiни вартостi його цiнних паперiв:</w:t>
              <w:br/>
              <w:t>- прийняте рiшення про розмiщення цiнних паперiв на суму, яка перевищує 25% статутного капiталу;</w:t>
              <w:br/>
              <w:t>- змiна складу посадових осiб (Наглядової ради) емiтента;</w:t>
              <w:br/>
              <w:t>- змiна власникiв акцiй, яким належить 10 та бiльш вiдсоткiв голосуючих акцiй.</w:t>
              <w:br/>
              <w:t>Iнформацiя Товариством розкривалась регулярно при вчиненi кожної дiї.</w:t>
              <w:br/>
              <w:t>Додаткова iнформацiя згiдно вимог Рiшення державної комiсiї з цiнних паперiв та фондового ринку №1360 вiд 29.09.2011 року:</w:t>
              <w:br/>
              <w:t>Результати виконання процедур з метою висловлення думки щодо виконання значних правочинiв (10 i бiльше вiдсоткiв вартостi активiв Товариства за даними фiнансової звiтностi) вiдповiдно до Закону України «Про акцiонернi товариства»:</w:t>
              <w:br/>
              <w:t>Нами була отримана iнформацiя щодо здiйснення Товариством правочинiв, якi б потребували попереднього розгляду та затвердження загальними зборами акцiонерiв.</w:t>
              <w:br/>
              <w:t>За результатами виконаних процедур перевiрки вiдповiдностi виконання значних правочинiв вимогам Закону України «Про акцiонернi товариства» можна зробити висновок: встановленi Статутом Товариства процедури укладання значних правочинiв не суперечать вимогам Закону України «Про акцiонернi товариства».</w:t>
              <w:br/>
              <w:t>Результати виконання процедур з метою висловлення думки щодо стану корпоративного управлiння, вiдповiдно до Закону України «Про акцiонернi товариства»:</w:t>
              <w:br/>
              <w:t>Статутом Товариства передбачено наступнi органи управлiння:</w:t>
              <w:br/>
              <w:t>Загальнi збори акцiонерiв,</w:t>
              <w:br/>
              <w:t>Наглядова Рада,</w:t>
              <w:br/>
              <w:t>Дирекцiя,</w:t>
              <w:br/>
              <w:t>Ревiзiйна комiсiя.</w:t>
              <w:br/>
              <w:t>Кiлькiсний склад сформованих органiв управлiння Товариства вiдповiдає вимогам Статуту Товариства та Закону України "Про акцiонернi товариства".</w:t>
              <w:br/>
              <w:t>Спецiальної посади або вiддiлу, який вiдповiдає за роботу з акцiонерами, в Товариствi не створювалось.</w:t>
              <w:br/>
              <w:t xml:space="preserve">Функцiонування органiв корпоративного управлiння регламентується положеннями Статуту. </w:t>
              <w:br/>
              <w:t xml:space="preserve">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iй контроль. </w:t>
              <w:br/>
              <w:t xml:space="preserve">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повноваження необхiднi для здiйснення повної господарської операцiї. </w:t>
              <w:br/>
              <w:t>Бухгалтерський контроль забезпечує збереження активiв Товариства, достовiрнiсть звiтностi та включає попереднiй, первинний (поточний) i подальший контроль.</w:t>
              <w:br/>
              <w:t>Контроль за фiнансово-господарською дiяльнiстю Товариства здiйснює Ревiзiйна комiсiя, що обирається Загальними зборами акцiонерiв Товариства.</w:t>
              <w:br/>
              <w:t xml:space="preserve">Протягом звiтного перiоду поточне управлiння фiнансово-господарською дiяльнiстю здiйснювала Дирекцiя Товариства в межах повноважень, якi встановлено Статутом Товариства. </w:t>
              <w:br/>
              <w:t xml:space="preserve">Рiчнi Загальнi збори акцiонерiв за минулi три роки скликались та проводились регулярно та у вiдповiдностi до законодавства України. </w:t>
              <w:br/>
              <w:t>Органи управлiння Товариством дiють на пiдставi Положень, затверджених Загальними зборами акцiонерiв Товариства.</w:t>
              <w:br/>
              <w:t>За результатами виконаних аудиторських процедур перевiрки стану корпоративного управлiння у тому числi внутрiшнього аудиту вiдповiдно до Закону України "Про акцiонернi товариства" аудитором зроблено висновок:</w:t>
              <w:br/>
              <w:t xml:space="preserve">Управлiння дiяльнiстю ПАТ «Харкiв-Авто» здiйснюється вiдповiдно до вимог Закону України «Про акцiонернi товариства», статуту товариства, внутрiшнiх положень товариства. </w:t>
              <w:br/>
              <w:t xml:space="preserve">Розкриття iнформацiї щодо про проведення рiчних загальних зборiв акцiонерiв ПАТ «Харкiв-Авто». </w:t>
              <w:br/>
              <w:t xml:space="preserve">Рiчнi загальнi збори акцiонерiв ПАТ «Харкiв-Авто» у 2012 роцi були проведенi у термiни встановленi ст. 32 Закону України «Про акцiонернi товариства». Повiдомлення про проведення рiчних загальних зборiв акцiонерiв було здiйснено з дотриманням вимог ст. 35 Закону України «Про акцiонернi товариства». </w:t>
              <w:br/>
              <w:t>Розкриття iнформацiї щодо стану внутрiшнього аудиту ПАТ «Харкiв-Авто».</w:t>
              <w:br/>
              <w:t xml:space="preserve">На ПАТ «Харкiв-Авто» внутрiшнiй аудит в 2012 роцi було здiйснено Ревiзiйною комiсiєю вiдповiдно до вимог Закону України «Про акцiонернi товариства», статуту товариства, внутрiшнього положення товариства. </w:t>
              <w:br/>
              <w:t xml:space="preserve">Результати виконання процедур iдентифiкацiї та оцiнки ризикiв суттєвого викривлення фiнансової звiтностi внаслiдок шахрайства: </w:t>
              <w:br/>
              <w:t>Вiдповiдальнiсть управлiнського персоналу Товариства та вiдповiдальнiсть аудитора щодо викривлень у фiнансових звiтах внаслiдок шахрайства визначено у цьому звiтi.</w:t>
              <w:br/>
              <w:t>Iдентифiкацiя ризикiв викривлень у фiнансових звiтах Товариства в наслiдок шахрайства здiйснюється з метою планування вiдповiдних аудиторських процедур отримання доказiв щодо тверджень, якi мiстять фiнансовi звiти.</w:t>
              <w:br/>
              <w:t>Наслiдки виконаних аудиторських процедур дозволили отримати вiдповiднi аудиторськi докази, на пiдставi яких було сформовано аудиторську думку щодо вiдповiдного подання попередньої фiнансової звiтностi.</w:t>
              <w:br/>
              <w:t>В процесi аудиторської перевiрки та виконання аудиторських процедур ми не отримали доказiв, якi б свiдчили, що попередня фiнансова звiтнiсть суттєво викривлена внаслiдок шахрайства.</w:t>
              <w:br/>
              <w:t>У вiдповiдностi з проведеними в процесi аудиту процедурами ми вважаємо, що проведений нами аудит дає обґ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t>Пояснювальний параграф</w:t>
              <w:br/>
              <w:t>Звертаємо Вашу увагу на те, облiкова полiтика Товариства пояснює, чому iснує можливiсть того, що попередня фiнансова звiтнiсть згiдно з МСФЗ може вимагати коригувань перед складанням остаточного варiанту фiнансової звiтностi згiдно з МСФЗ.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АТ «Харкiв-Авто», результатiв його операцiйної дiяльностi та руху грошових коштiв згiдно з МСФЗ. Наша думка не модифiкована щодо цього питання.</w:t>
              <w:br/>
              <w:t>Попередню фiнансову звiтнiсть ПАТ «Харкiв-Авто» було складено в процесi змiни концептуальної основи з П(С)БО на МСФЗ. Таким чином, попередня фiнансова звiтнiсть ПАТ «Харкiв-Авто» може бути не прийнятною для iнших цiлей.</w:t>
              <w:br/>
              <w:t>Концептуальнi основи фiнансової звiтностi.</w:t>
              <w:br/>
              <w:t xml:space="preserve">Концептуальними основами фiнансової звiтностi ПАТ «Харкiв-Авто» являються Закон України «Про бухгалтерський облiк та фiнансову звiтнiсть в Українi» вiд 16.07.1999 року № 996-ХIV (iз змiнами та доповненнями) та Мiжнароднi стандарти фiнансової звiтностi. </w:t>
              <w:br/>
              <w:t>Форма ведення бухгалтерського облiку на пiдприємствi – журнально-ордерна iз застосуванням обчислювальної технiки.</w:t>
              <w:br/>
              <w:t xml:space="preserve">Фiнансова звiтнiсть ПАТ «Харкiв-Авто» за 2012 рiк складена на пiдставi дiйсних даних бухгалтерського облiку i в усiх суттєвих аспектах достовiрно подає фiнансову iнформацiю про пiдприємство за перiод з 1 сiчня по 31 грудня 2012 року. Фiнансовi звiти складались з урахуванням вимог чинного у 2012 роцi законодавства України, вiдповiдають даним первинного облiку та показники окремих форм звiтностi вiдповiдають один одному. </w:t>
              <w:br/>
              <w:t>Висновок щодо фiнансової звiтностi у цiлому.</w:t>
              <w:br/>
              <w:t xml:space="preserve">На пiдставi проведеної аудиторської перевiрки вiдповiдно до МСА 720 «Iнша iнформацiя в документах, що мiстять перевiренi фiнансовi звiти», аудитор вважає, що надана в фiнансовiй звiтностi ПАТ «Харкiв-Авто» за 2012 рiк iнформацiя, за винятком впливу коригувань, що могли б бути потрiбними, якщо б аудитор був в змозi пiдтвердити кiлькiсть матерiальних цiнностей, в усiх суттєвих аспектах дає дiйсне i повне уявлення про реальний склад активiв i пасивiв, згiдно з визначеною концептуальною основою фiнансової звiтностi. </w:t>
              <w:br/>
              <w:t xml:space="preserve">Аудит передбачає виконання аудиторських процедур для отримання аудиторських доказiв стосовно сум та розкриття iнформацiї у фiнансових звiтах. Ви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в заходи внутрiшнього контролю, що стосуються пiдготовки та достовiрностi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 xml:space="preserve">На думку аудитора, за винятком впливу коригувань, що могли б бути потрiбними, якщо б аудитор був в змозi пiдтвердити кiлькiсть матерiальних цiнностей, фiнансовi звiти справедливо i достовiрно вiдображають фiнансовий стан ПАТ «Харкiв-Авто» на 31 грудня 2012 року, а також результат його дiяльностi, власний капiтал та рух грошових коштiв за минулий 2012 рiк, згiдно з вимогами МСФЗ, Закону України «Про бухгалтерський облiк i фiнансову звiтнiсть в Українi» та iнших нормативних актiв дiючого законодавства України. </w:t>
              <w:br/>
              <w:t>Основнi вiдомостi про аудиторську фiрму:</w:t>
              <w:br/>
              <w:t>Товариство з обмеженою вiдповiдальнiстю «Аудиторська фiрма «Ревiзор», включене до Реєстру аудиторських фiрм та аудиторiв за рiшенням Аудиторської палати України вiд 14.07.2010 року № 219/3, свiдоцтво № 4370, термiн дiї свiдоцтва до 14.07.2015 року. Директор аудиторської фiрми Яковлев Олексiй Володимирович (аудитор, який провiв перевiрку) має сертифiкат аудитора серiї № 006335, виданий Аудиторською палатою України за рiшенням вiд 20.07.2007 року № 181/1, термiн дiї сертифiкату до 20.07.2017 року.</w:t>
              <w:br/>
              <w:t xml:space="preserve">Мiсцезнаходження аудиторської фiрми: 61145, м. Харкiв, вул. Космiчна, буд. 22. </w:t>
              <w:br/>
              <w:t>Код за ЄДРПОУ 36984998.</w:t>
              <w:br/>
              <w:t xml:space="preserve">Телефон, факс аудиторської фiрми: + 38 (057) 701-01-70. </w:t>
              <w:br/>
              <w:t>Основнi вiдомостi про умови договору про проведення аудиту:</w:t>
              <w:br/>
              <w:t>Аудиторська перевiрка здiйснювалась згiдно договору про надання аудиторських послуг № 16-АП/13 вiд 19 березня 2013 року. Перевiрка розпочата 19 березня 2013 року, дата закiнчення 02 квiтня 2013 року.</w:t>
              <w:br/>
              <w:t>Директор ТОВ «АФ «Ревiзор»</w:t>
              <w:br/>
              <w:t>(Аудитор, який провiв перевiрку) О.В. Яковлев</w:t>
              <w:br/>
              <w:t>м.п.</w:t>
              <w:br/>
              <w:t xml:space="preserve">02 квiтня 2013 року </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 xml:space="preserve">Автомобiльна компанiя ПАТ "Харьков-авто" - офiцiйний дiлер Української Автомобiльної Корпорацiї (УКРАВТО), якi мають бiльш 40% долi ринку продажiв нових автомобiлiв в Українi. </w:t>
              <w:br/>
              <w:t xml:space="preserve">ПАТ "Харьков-авто" є одним з тих що швидко розвиваються автомобiльних пiдприємств Харкова. Завдяки високопрофессионалiзму у продажу i обслуговуваннi автомобiлiв "Харьков-Авто" займає лiдируючу позицiю в автомобiльному сегментi регiону. </w:t>
              <w:br/>
              <w:t xml:space="preserve">Компанiя "Харьков-Авто" має статус офiцiйного дiлера Daimler AG компанiї "Автокапiтал", Генерального представництва Даймлеркрайслер АГ в Українi. З гордiстю на пiдприємствi представлено новi моделi автомобiлiв "Mercedes-Benz". Товариство прагне запропонувати високоякiсну, унiкальну продукцiю класу люкс, що приносить задоволення власникам, а також рiвень обслуговування, який перевершує всi чекання клiєнтiв i заслуговує у вiдповiдь на їх довiру i лояльнiсть. </w:t>
              <w:br/>
              <w:t>I навiть в перiод кризи, 6 червня 2009 року компанiєю ПАТ "Харьков-Авто" був офiцiйно оголошений старт продажiв автомобiлiв KIA, всесвiтньо вiдомого, популярного бренду з легендарною iсторiєю! З цiєю метою були внесенi iстотнi змiни в конструкцiю i дизайн автосалону аби повнiстю вiдповiдати високим свiтовим стандартам якостi бренду KIA. Працiвники товариства абсолютно упевненi, що зможуть забезпечити вiдвiдувачам легкий i комфортний процес покупки i якiсне сервiсне обслуговування автомобiлiв KIA. Автомобiлi, якi були запропонованi нашим клiєнтам в салонi - це KIA Ceed i KIA Sportage,Kia Rio, новий KIA Cerato, тим самим покупцям пропонується весь широкий модельний ряд KIA.</w:t>
              <w:br/>
              <w:t xml:space="preserve">Нашiй компанiї ПАТ "Харьков-Авто", у тому числi через розгалужену мережу фiлiй в харкiвському регiонi, такi як автоцентри "Пiсочин", "Ботанiка", "Салтiвський", "Горизонт" i автосалон "Центральний", належить ексклюзивне право реалiзацiї автомобiлiв вiд Українськiй Автомобiльнiй Корпорацiї "УКРАВТО" якi виготовляються Запорiзьким автомобiлебудiвним заводом i на пiдприємствах "GM DAT" у Кореї, що належать Концерну GENERAL MOTORS (USA). З конвеєра заводiв "ЗАЗ" i "GM" сьогоднi сходять десятки сучасних модифiкацiй моделей: Таврия, Славута, а також брендiв DAEWOO, CHEVROLET, OPEL та LADA. Доступний також повний модельний ряд комерцiйних i вантажних автомобiлiв. Вантажопiдйомнiстю вiд 2т. та 5,5 т "ТАТА" (Iндiя );Великий вибiр вiд виробникiв єконом класу до марок класу люкс вiд МБ.! </w:t>
              <w:br/>
              <w:t>ПАТ "Харьков-Авто", органiзацiя з 40-ка лiтнiм досвiдом роботи в автобiзнесi, виражаючи зацiкавленiсть в спiвпрацi, готова запропонувати Вам всiлякий вибiр автомобiлiв i спецiальнi корпоративнi умови придбання автомобiлiв iз значними знижками + знижками на повний цикл технiчного обслуговування, а також можливысть придбати автомобiль в лiзинг та кредит. 0000 I лише у нас, визначившись з покупкою автомобiля, Ви не порушуючиi звичного ритму життя, зможете проплатити, оформити в ДАЇ iцього ж дня виїхати на своєму власному автомобiлi.</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Вiдсутня iнформацiя iз зазначеного питання, так як за останнi п'ять рокiв не було значних або вагомих придбань та вiдчуджень активiв. Також керiвництво на момент складання звiту не планує будь-якi значнi iнвестицiї або придбання.</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Iнформацiя щодо основних засобiв iмiтента вказана в роздiлу звiту " Основнi засоби емiтента". Вiдсутня можливiсть описати екологiчнi питання, що можуть позначитися на використаннi активiв пiдприємства, через недоцiльнiсть таких дослiджень. Плани капiтального будiвництва та розширення або удосконалення основних засобiв станом на поточну дату - вiдсутнi, через вiдсутнiсть методу та можливостi фiнансування.</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Вiдсутня iнформацiя щодо вагомих проблем, якi впливають на дiяльнiсть товариства та ступiнь залежностi пiдприємства вiд законодавчих та економiчних обмежень.</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Протягом 2012 року товариством сплачено штрафнi санкцiї (штраф, пеня, неустойка) в розмiрi 94000 грн.</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ПАТ "Харкiв - Авто" не має можливiсть негайно розрахуватись по короткостроковим зобов'язанням за рахунок власних грошових коштiв. Коефiцiєнти, якi характеризують фiнансову стiйкiсть ПАТ "Харкiв - Авто" свiдчать, що ПАТ "Харкiв - Авто" немає достатньо власних джерел фiнансування. Тому можливо висловити думку, що стан ПАТ "Харкiв - Авто" свiдчить про посилення залежностi пiдприємства вiд зовнiшнiх кредиторiв, та у порiвняннi з показниками минулого року пiдприємство має негативну тенденцiю.</w:t>
              <w:br/>
              <w:t>Непокритий збиток за пiдсумками 2010р. збiльшився та станом на 31 грудня 2011р. пiдприємство має непокритий збиток, який складає 18435 тис. грн.</w:t>
              <w:br/>
              <w:t>Враховуючи всю вищенаведену iнформацiю, у товариства вiдсутня полiтика щодо фiнансування дiяльностi та наявностi робочого капiталу для поточних потреб.</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Вiдсутня iнформацiя з зазначеного питання.</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Керiвництво товариства планує вжити дiєвих заходiв для забезпечення виконання доведених планових завдань, пiдвищення якостi послуг, як важливого фактору покращення конкурентоспроможностi пiдроздiлiв Товариства за рахунок змiцнення трудової i технологiчної дисциплiни, iнструментального та метрологiчного оснащення робочих мiсць, пiдвищення професiйного та культурного рiвня персоналу товариства та розроблення заходiв щодо зменшення обсягiв енергоресурсiв (електоенергiя, водопостачання та водовiдведення, газопостачання), якi товариство використовує в своїй господарськiй дiяльностi.</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Товариство не веде полiтику щодо дослiджень та розробок через вiдсутнiсть вiльних коштiв.</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Станом на 31.12.2011 року ПАТ "Харкiв-Авто" є стороною в 4-х судових справах, а саме:</w:t>
              <w:br/>
              <w:t xml:space="preserve">1.ПАТ «Харкiв-Авто» подало адмiнiстративний позов до Харкiвської ОДПI про скасування податкових повiдомлень-рiшень: </w:t>
              <w:br/>
              <w:t>№ 0000802340 вiд 19.05.2011р. про зменшення вiд’ємного значення об’єкта оподаткування податком на прибуток в розмiрi 3 088 695,00 гривень.</w:t>
              <w:br/>
              <w:t>№ 0000792340 вiд 19.05.2011р. про сплату платежу з податку на додану вартiсть в розмiрi 256 530,00 гривень, де 205 224,00 гривень – основний платiж, 51 306,00 гривень – фiнансовi санкцiї, згiдно акту перевiрки вiд 26.04.2011р. № 901\23-4\03120457 «Про результати планової виїзної документальної перевiрки Публiчного акцiонерного товариства «Харкiв-Авто» (код за ЄДРПОУ 0312-457) з питань дотримання вимог податкового законодавства за перiод з 01.01.2010 року по 31.12.2010 рiк, валютного та iншого законодавства за перiод з 01.01.2010 року по 31.12.2010 рiк».</w:t>
              <w:br/>
              <w:t xml:space="preserve">2. ПАТ «Харкiв-Авто» подало адмiнiстративний позов до Харкiвської ОДПI про скасування податкових повiдомлень-рiшень: </w:t>
              <w:br/>
              <w:t>№0000430221 вiд 09.07.2012р. про сплату платежу з податку на додану вартiсть в розмiрi 178 784,50 гривень, де 159518,00 гривень – основний платiж, 19265,50 гривень – фiнансовi санкцiї,</w:t>
              <w:br/>
              <w:t>№0000410221 вiд 09.07.2012р. про зменшення вiд’ємного значення об’єкта оподаткування податком на прибуток в розмiрi 892414,00 гривень,</w:t>
              <w:br/>
              <w:t>№0000400221 вiд 09.07.2012р. про зменшення вiд’ємного значення об’єкта оподаткування податком на прибуток в розмiрi 1008244,00 гривень,</w:t>
              <w:br/>
              <w:t>№0000420221 вiд 09.07.2012р. про штрафнi санкцiї з податку на прибуток в розмiрi 600,00 гривень, вiдповiдно до акту 20.06.2012р. №854/220/03120457 «Про результати планової виїзної перевiрки Публiчного акцiонерного товариства «Харкiв-Авто» (надалi – Товариство, Позивач) з питань дотримання вимог податкового, валютного та iншого законодавства за перiод з 01.01.2011 до 31.12.2011 року (далi – Акт перевiрки) Харкiвської об‘єднаної державної податкової iнспекцiї Державної податкової служби.</w:t>
              <w:br/>
              <w:t xml:space="preserve">3. В провадженнi Червонозаводського районного суду м.Харкова слухається справа про захист прав споживачiв. Позивач - Гаврилюк Л.I., Вiдповiдач - ПАТ "Харкiв-Авто". Предмет позову - повернення транспортного засобу марки Нива Шевроле. Сума позовних вимог складає 483 381,26 гривень. </w:t>
              <w:br/>
              <w:t>4. В Харкiвському районного судi розглядається справа за № 2-2417\11. Позивач - пан Гаврилюк Л.I. , Вiдповiдач - ПАТ "Харкiв-Авто". Предмет позову: признання недiйсною довiренiсть товариства № 3\08 вiд 12.01.2008р., на пiдставi якої працiвник товариства, за вiдсутнiстю керiвника, пiдписав договiр купiвлi-продажу транспортного засобу, визнання недiйсними довiдки-рахунку та свiдоцтва про реєстрацiю транспортного засобу. Вiдбулося попереднє засiдання по справi.</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Вiдсутня iнформацiя, яка може бути iстотною для оцiнки iнвестором фiнансового стану та результатiв дiяльностi товари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65"/>
        <w:gridCol w:w="1463"/>
        <w:gridCol w:w="1408"/>
        <w:gridCol w:w="1456"/>
        <w:gridCol w:w="1341"/>
        <w:gridCol w:w="1463"/>
        <w:gridCol w:w="1408"/>
      </w:tblGrid>
      <w:tr>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88.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4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88.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42.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16.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9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16.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9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3.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88.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4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88.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42.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складу основних засобiв товариства в бухгалтерському облiку вiднолсяться: земельнi дiлянки, машини, обладнання, iнструменти, прибори, iнвентар, меблi. Пiдприємство використовує у господарськiй дiяльностi основнi засоби з термiном експлуатацiї бiльше 365 днiв та вартiстю бiльше 1000 гривень. Амортизацiя об'єктiв основних засобiв, якi облiковуються в бухгалтерському облiку на рахунках 102-109, нараховується шляхом використання прямолiнiйного методу. Для всiх об'єктiв основних засобiв, якi облiковуються на пiдприємствi, встановлена наступна лiквiдацiйна вартiсть: - для об'єктiв основних засобiв, якi облiковуються на субрахунку 103 "Будинки, споруди" - 1700 грн., - для об'єктiв основних засобiв, якi облiковуються на субрахунку 104 "Машини, обладнання" - 200 грн., - для об'єктiв основних засобiв, якi облiковуються на субрахунку 105 "Транспортнi засоби" - 500 грн., - для iнших об'єктiв основних засобiв, якi облiковуються на субрахунках 106,109 - 200 грн. В податковому облiку лiквiдацiйна вартiсть об'єктiв основних засобiв не встановлюється. У бухгалтерському та податковому облiку застосовується прямолiнiйний метод. Ступiнь використання основних засобiв на початок звiтного перiоду складає 23%, на кiнець звiтного перiоду - 28%. Сума зносу основних засобiв складає на початок звiтного перiоду - 21473 тис.грн., на кiнець звiтного перiоду - 25711 тис.гр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27"/>
        <w:gridCol w:w="3699"/>
        <w:gridCol w:w="437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81.00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78.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88.34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2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88.34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2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здiйснюється у вiдповiдностi до вимог чинного законодавства, а саме частинi третiй статтi 155 Цивiльного кодексу України ( 435-15 ) (стосовно акцiонерних товариств) або частинi четвертiй статтi 144 Цивiльного кодексу України (стосовно товариств з обмеженою вiдповiдальнiст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0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ПАТ "Харкiв - Авто" на кiнець звiтного перiоду складає 69081 тис. грн. Статутний капiтал товариства складає 49988 тис. грн. Неоплачений та вилучений капiтал на початок та кiнець звiтного перiоду вiдсутнi. Це вiдповiдає вимогам ч. 3 ст. 155 Цивiльного кодексу Україн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696"/>
        <w:gridCol w:w="1494"/>
        <w:gridCol w:w="2045"/>
        <w:gridCol w:w="2594"/>
        <w:gridCol w:w="1375"/>
      </w:tblGrid>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5.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5.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76.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261.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50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Харкiв-Авто" має заборгованiсть за товари вiдповiдно до цiнних паперiв (векселiв) у розмiрi 6185 тис. гривень. Товариство має кредиторську заборгованiсть за товари, роботи, послуги у розмiрi 4551 тис.гр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408"/>
        <w:gridCol w:w="1497"/>
        <w:gridCol w:w="1141"/>
        <w:gridCol w:w="1406"/>
        <w:gridCol w:w="1497"/>
        <w:gridCol w:w="1138"/>
        <w:gridCol w:w="1525"/>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втомобiлям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алiзацiя запасних части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1.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вiснi послуг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4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6.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2544"/>
        <w:gridCol w:w="691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втомобiлями</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алiзацiя запасних частин</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вiснi послуги</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66"/>
        <w:gridCol w:w="2980"/>
        <w:gridCol w:w="5558"/>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1.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2.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6.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6.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0.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0.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винесення ухвали про санацію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розміщення цінних паперів на суму, що перевищує 25 відсотків статутного капітал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сутнiй iнший орга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сутня iнформацi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водились рiчнi загальнi збори акцiонер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не створено будь-яких комiтетi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не створено будь-яких комiтетi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я iнформац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сутня iнформацi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я iнформац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Вiдсутня iнша посадова особа, яка вiдповiдає за зберiгання протоколi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я iнша iнформац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я iнформац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я iнформац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я iнформац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я iнформац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Станом на поточну дату товариство не планує залучати iнвестицiї.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не змiнювало протягом останнiх трьох рокiв особу, яка веде облiк прав власностi на акцiї у депозитарнiй системi Україн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власного кодексу(принципу,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власного кодексу(принципу,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Товариство не має власного кодексу(принципу, правил) корпоративного управлiння.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Вiдсутня iнформацiя про провадження дiяльностi фiнансової установ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ов " Харкiв-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45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251579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20.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234</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Харкiвська обл., Харкiвський р-н.,смт Пiсочин, вул.Крупської,15</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711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8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4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8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4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Вiдсутня iнформацiя.</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Ничипоренко С.П.</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Клочко Л.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ов " Харкiв-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45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251579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2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1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6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8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00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1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88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20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Вiдсутня iнформацiя.</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Ничипоренко С.П.</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Клочко Л.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ов " Харкiв-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45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251579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2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7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9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26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52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7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4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9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9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7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Вiдсутня iнформацiя.</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Ничипоренко С.П.</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Клочко Л.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4 | 30</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ов " Харкiв-Авт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457</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251579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2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78</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78</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8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Вiдсутня iнформацiя.</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Ничипоренко С.П.</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Клочко Л.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t xml:space="preserve">Текст аудиторського висновку додається в паперовiй формi. </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Ця попередня фiнансова звiтнiсть згiдно МСФЗ складена на основi iсторичної вартостi.</w:t>
        <w:br/>
        <w:t>Виключення, що застосовуються.</w:t>
        <w:br/>
        <w:t>МСФЗ (IFRS) 1 «Перше використання мiжнародних стандартiв фiнансової звiтностi» дозволяє певнi виключення iз загальних вимог МСФЗ. Компанiя застосувала такi виключення.</w:t>
        <w:br/>
        <w:t>Компанiя використала необов’язкове виключення з МСФЗ (IFRS) 1, якi передбаченi для основних засобiв, та оцiнила об’єкти основних засобiв по справедливiй вартостi на дату переходу на МСФЗ. Справедлива вартiсть дорiвнює справедливої вартостi об’єктiв основних засобiв на датi 31 грудня 2008року, з урахуванням накопиченого зносу за перiод з 2009 по 2011 роки. Ця справедлива вартiсть була використана Материнською компанiєю для складання консолiдованої фiнансової звiтностi вiдповiдно до МСФЗ. Така оцiнка призвела до зниження балансової вартостi основних засобiв на дату переходу на МСФЗ до розмiру 70388 тис. грн (31 грудня 2011р. 88531 тис. грн.). Сума уцiнки 18143 тис.грн. була вiднесена до нерозподiленого прибутку.</w:t>
        <w:br/>
        <w:t>Компанiя використала данi оцiнки основних засобiв, якi проводила материнська компанiя для своїй консолiдованiй звiтностi на дату переходу на МСФЗ 31 грудня 2007р. Компанiя використала суми накопленої амортизацiї розрахованої материнською компанiєю за перiод з дати переходу на складання консолiдованої фiнансової звiтностi вiдповiдно МСФЗ 31 грудня 2007р. по дату 31 грудня 2011р.</w:t>
        <w:br/>
        <w:t>Передплата за основнi засоби без ПДВ зi статтi оборотних активiв «дебiторська заборгованiсть за розрахунками за виданими авансами» перенесена до статтi необоротних активiв «основнi засоби: залишкова вартiсть» у сумi 57 тис. грн.</w:t>
        <w:br/>
        <w:t>Витрати по законсервованим об»єктам у сумi 41 тис.грн.iз статтi iншi витрати перенесенi до статтi iншi операцiйнi витрати</w:t>
        <w:br/>
        <w:t>Перераховано результат вiд списання основних засобiв на суму зносу 1494 тис. грн.</w:t>
        <w:br/>
        <w:t>Скорегована на суму 28 тис. грн. первiсна вартiсть собiвартостi реалiзованих основних засобiв.</w:t>
        <w:br/>
        <w:t>Перенесено iз статтi iншi операцiйнi витрати на адмiнiстративнi витрати 203 тис.грн.</w:t>
        <w:br/>
        <w:t>Скорегована на суму 59 тис. грн. первiсна вартiсть списаних основних засобiв.</w:t>
        <w:br/>
        <w:t xml:space="preserve">Скорегована на суму 1225 тис. грн. нарахована амортизацiя. </w:t>
        <w:br/>
        <w:t>Роялтi у сумi 181 тис. грн. iз статтi фiнансовi витрати перенесенi до статтi витрати на збут.</w:t>
      </w:r>
    </w:p>
    <w:p>
      <w:pPr>
        <w:pStyle w:val="Heading4"/>
        <w:rPr>
          <w:color w:val="000000"/>
        </w:rPr>
      </w:pPr>
      <w:r>
        <w:rPr>
          <w:color w:val="000000"/>
        </w:rPr>
        <w:t>Продовження тексту приміток</w:t>
      </w:r>
    </w:p>
    <w:p>
      <w:pPr>
        <w:pStyle w:val="Normal"/>
        <w:rPr>
          <w:color w:val="000000"/>
        </w:rPr>
      </w:pPr>
      <w:r>
        <w:rPr>
          <w:color w:val="000000"/>
        </w:rPr>
        <w:t>Вiдсутня iнформацiя.</w:t>
      </w:r>
    </w:p>
    <w:p>
      <w:pPr>
        <w:pStyle w:val="Heading4"/>
        <w:rPr>
          <w:color w:val="000000"/>
        </w:rPr>
      </w:pPr>
      <w:r>
        <w:rPr>
          <w:color w:val="000000"/>
        </w:rPr>
        <w:t>Продовження тексту приміток</w:t>
      </w:r>
    </w:p>
    <w:p>
      <w:pPr>
        <w:pStyle w:val="Normal"/>
        <w:rPr>
          <w:color w:val="000000"/>
        </w:rPr>
      </w:pPr>
      <w:r>
        <w:rPr>
          <w:color w:val="000000"/>
        </w:rPr>
        <w:t>Вiдсутня iнформацiя.</w:t>
      </w:r>
    </w:p>
    <w:p>
      <w:pPr>
        <w:pStyle w:val="Heading4"/>
        <w:rPr>
          <w:color w:val="000000"/>
        </w:rPr>
      </w:pPr>
      <w:r>
        <w:rPr>
          <w:color w:val="000000"/>
        </w:rPr>
        <w:t>Продовження тексту приміток</w:t>
      </w:r>
    </w:p>
    <w:p>
      <w:pPr>
        <w:pStyle w:val="Normal"/>
        <w:rPr>
          <w:color w:val="000000"/>
        </w:rPr>
      </w:pPr>
      <w:r>
        <w:rPr>
          <w:color w:val="000000"/>
        </w:rPr>
        <w:t>Вiдсутня iнформацiя.</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malltext1">
    <w:name w:val="small-text1"/>
    <w:qFormat/>
    <w:rPr>
      <w:sz w:val="20"/>
      <w:szCs w:val="20"/>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3:00Z</dcterms:created>
  <dc:creator>marina</dc:creator>
  <dc:description/>
  <cp:keywords/>
  <dc:language>en-US</dc:language>
  <cp:lastModifiedBy>marina</cp:lastModifiedBy>
  <cp:lastPrinted>2013-05-31T12:01:00Z</cp:lastPrinted>
  <dcterms:modified xsi:type="dcterms:W3CDTF">2013-05-31T09:03:00Z</dcterms:modified>
  <cp:revision>2</cp:revision>
  <dc:subject/>
  <dc:title/>
</cp:coreProperties>
</file>